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before="0" w:after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8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ложение Приднестровского республиканского банка от 21 января 2015 года N 118-П «О плане счетов бухгалтерского учё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7037 от 5 марта 2015 года) (САЗ 15-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32 от 12 июля 2024 года </w:t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spacing w:lineRule="auto" w:line="28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6 июля 2024 года</w:t>
      </w:r>
    </w:p>
    <w:p>
      <w:pPr>
        <w:pStyle w:val="Normal"/>
        <w:spacing w:lineRule="auto" w:line="280"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Регистрационный № 12636</w:t>
      </w:r>
      <w:bookmarkStart w:id="0" w:name="_GoBack"/>
      <w:bookmarkEnd w:id="0"/>
    </w:p>
    <w:p>
      <w:pPr>
        <w:pStyle w:val="Normal"/>
        <w:spacing w:lineRule="auto" w:line="280" w:before="0" w:after="0"/>
        <w:ind w:firstLine="709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.</w:t>
      </w:r>
    </w:p>
    <w:p>
      <w:pPr>
        <w:pStyle w:val="Normal"/>
        <w:tabs>
          <w:tab w:val="clear" w:pos="708"/>
          <w:tab w:val="left" w:pos="993" w:leader="none"/>
        </w:tabs>
        <w:spacing w:lineRule="auto" w:line="2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1 января 2015 года №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№ 7037 от 5 марта 2015 года) (САЗ 15-10) с изменениями и дополнениями, внесенными указаниями Приднестровского республиканского банка от 21 сентября 2015 года № 869-У (Регистрационный № 7270 от 29 октября 2015 года) (САЗ 15-44); от 27 февраля 2018 года № 1047-У (Регистрационный № 8198 от 29 марта 2018 года) (САЗ 18-13); от 20 августа 2018 года № 1097-У (Регистрационный № 8439 от 26 сентября 2018 года) (САЗ 18-39); от 20 ноября 2019 года № 1207-У (Регистрационный № 9217 от 13 декабря 2019 года) (САЗ 19-48); от 05 декабря 2019 года № 1221-У (Регистрационный № 9257 от 25 декабря 2019 года) </w:t>
        <w:br/>
        <w:t>(САЗ 19-50); от 17 марта 2021 года № 1334-У (Регистрационный № 10152 от 14 апреля 2021 года) (САЗ 21-15); от 25 октября 2022 года № 1441-У (Регистрационный № 11340 от 1 ноября 2022 года) (САЗ 22-43), (далее - Положение)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чет 1003 «Наличные денежные средства в кассе пересчета» в таблице пункта 20 Положения исключить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чет 1008 «Наличные денежные средства в резервной кассе» в таблице пункта 20 Положения исключить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части третью, четвертую пункта 21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 дебету счета отражается поступление наличных денежных средств в рублях и иностранной валюте в корреспонденции со счетом по учету наличных денежных средств в пути, счетом по учету денежных знаков Приднестровского республиканского банка, выпущенных в обращение, счетами клиентов, корреспондентскими счетами, счетами по учету предоставленных кредитов, счетами по учету расчетов и другими счетам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наличных денежных средств в рублях и иностранной валюте в корреспонденции со счетом по учету наличных денежных средств в пути, счетом по учету денежных знаков Приднестровского республиканского банка, выпущенных в обращение, счетами клиентов, корреспондентскими счетами, счетами по учету предоставленных кредитов, счетами по учету расчетов и другими счетами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асти третью, четвертую пункта 22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дебету счета отражаются суммы отосланных наличных денежных средств, памятных (юбилейных) монет и банкнот в корреспонденции со счетом по учету наличных денежных средств в операционной кассе, счетом по учету памятных (юбилейных) монет, счетами по учету расчетов и другими счетам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сумм при поступлении наличных денежных средств, памятных (юбилейных) монет и банкнот по назначению, зачислении на корреспондентские счета, в операционную кассу в корреспонденции со счетом по учету наличных денежных средств в операционной кассе, счетами по учету денежных знаков Приднестровского республиканского банка, выпущенных в обращение, счетами по учету расчетов и другими счетами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23 Положения исключить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части третью, четвертую пункта 24 Положения изложить в следующей редакции:</w:t>
      </w:r>
    </w:p>
    <w:p>
      <w:pPr>
        <w:pStyle w:val="ListParagraph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дебету счета отражается поступление памятных (юбилейных) монет из драгоценных металлов в корреспонденции со счетом по учету наличных денежных средств в пути, счетом по учету денежных знаков Приднестровского республиканского банка, выпущенных в обращение, счетами по учету расчетов и другими счетами.</w:t>
      </w:r>
    </w:p>
    <w:p>
      <w:pPr>
        <w:pStyle w:val="ListParagraph"/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ется списание памятных (юбилейных) монет из драгоценных металлов в корреспонденции со счетом по учету наличных денежных средств в пути, счетом по учету денежных знаков Приднестровского республиканского банка, выпущенных в обращение, счетами по учету расчетов и другими счетами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ункт 26 Положения исключить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з) части вторую, третью пункта 178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 кредиту счетов отражается изъятие денежных знаков Приднестровского республиканского банка из резервных фондов и вложение в операционную кассу в корреспонденции со счетом по учету наличных денежных средств в операционной касс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отражаетс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ъятие денежных знаков Приднестровского республиканского банка из операционной кассы и вложение в резервные фонды в корреспонденции со счетом по учету наличных денежных средств в операционной кассе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ъятие ветхих и дефектных (поврежденных) денежных знаков Приднестровского республиканского банка из обращения в корреспонденции со счетом по учету наличных денежных средств в пути и другими счетами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и) в части третьей пункта 187 Положения слова «наличных денежных средств в кассе пересчета» с предшествующей запятой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  В. ТИД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0" w:after="0"/>
        <w:ind w:right="6944" w:hanging="0"/>
        <w:contextualSpacing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spacing w:lineRule="auto" w:line="280" w:before="0" w:after="0"/>
        <w:ind w:right="6944" w:hanging="0"/>
        <w:contextualSpacing/>
        <w:rPr>
          <w:sz w:val="24"/>
          <w:szCs w:val="24"/>
        </w:rPr>
      </w:pPr>
      <w:r>
        <w:rPr>
          <w:sz w:val="24"/>
          <w:szCs w:val="24"/>
        </w:rPr>
        <w:t>«12» июля 2024 г.</w:t>
      </w:r>
    </w:p>
    <w:p>
      <w:pPr>
        <w:pStyle w:val="Normal"/>
        <w:spacing w:lineRule="auto" w:line="280" w:before="0" w:after="0"/>
        <w:ind w:right="694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51-У</w:t>
      </w:r>
    </w:p>
    <w:p>
      <w:pPr>
        <w:pStyle w:val="Normal"/>
        <w:spacing w:lineRule="auto" w:line="28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8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Председателя Правительства </w:t>
      </w:r>
    </w:p>
    <w:p>
      <w:pPr>
        <w:pStyle w:val="Normal"/>
        <w:widowControl w:val="false"/>
        <w:spacing w:lineRule="auto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80" w:before="0" w:after="0"/>
        <w:contextualSpacing/>
        <w:jc w:val="both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8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2589b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589b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4c7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4c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28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E59DA-C05F-4432-A606-A525F4664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9</Words>
  <Characters>5242</Characters>
  <CharactersWithSpaces>61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6:00Z</dcterms:created>
  <dc:creator>Стасьева Е.Е.</dc:creator>
  <dc:description/>
  <dc:language>en-US</dc:language>
  <cp:lastModifiedBy>Кесслер К.Ф.</cp:lastModifiedBy>
  <cp:lastPrinted>2022-07-12T13:06:00Z</cp:lastPrinted>
  <dcterms:modified xsi:type="dcterms:W3CDTF">2024-07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