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ПРБ от 25 апреля 2007 года N 72-П (САЗ 07-23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эмиссии банковских карт и об операциях, совершаемых с использованием платёжных ка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N 11 от 25 апреля 2007 года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Министерством юсти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31 мая 2007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N 394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2066925" cy="2749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851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 изменением, внесенным Указаниями ПРБ от 3 марта 2011 года N 442-У ; от 5 марта 2012 года N 518-У; от 30 января 2013 года N 660-У; от 25 декабря 2013 года N 747-У; от 4 февраля 2015 года N 832-У;  </w:t>
      </w:r>
      <w:hyperlink r:id="rId3">
        <w:r>
          <w:rPr>
            <w:rStyle w:val="InternetLink"/>
            <w:sz w:val="24"/>
            <w:szCs w:val="24"/>
          </w:rPr>
          <w:t>от 15 июня 2015 года N 851-У</w:t>
        </w:r>
      </w:hyperlink>
      <w:r>
        <w:rPr>
          <w:color w:val="0000FF"/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от 25 декабря 2015 года N 888-У</w:t>
        </w:r>
      </w:hyperlink>
      <w:r>
        <w:rPr>
          <w:color w:val="0000FF"/>
          <w:sz w:val="24"/>
          <w:szCs w:val="24"/>
        </w:rPr>
        <w:t xml:space="preserve">; </w:t>
      </w:r>
      <w:hyperlink r:id="rId5">
        <w:r>
          <w:rPr>
            <w:rStyle w:val="InternetLink"/>
            <w:sz w:val="24"/>
            <w:szCs w:val="24"/>
          </w:rPr>
          <w:t>от 05 октября 2016 года N 932-У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от 23 ноября 2016 года N 941-У</w:t>
        </w:r>
      </w:hyperlink>
      <w:r>
        <w:rPr>
          <w:color w:val="FF0000"/>
          <w:sz w:val="24"/>
          <w:szCs w:val="24"/>
        </w:rPr>
        <w:t xml:space="preserve">; </w:t>
      </w:r>
      <w:r>
        <w:rPr>
          <w:sz w:val="24"/>
          <w:szCs w:val="24"/>
        </w:rPr>
        <w:t xml:space="preserve">от 7 марта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64-У (Приложение к Газете «Приднестровье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1 (5738) от 23 марта 2017 года), </w:t>
      </w:r>
      <w:hyperlink r:id="rId7">
        <w:r>
          <w:rPr>
            <w:rStyle w:val="InternetLink"/>
            <w:color w:val="000000"/>
            <w:sz w:val="24"/>
            <w:szCs w:val="24"/>
          </w:rPr>
          <w:t>от 10 мая 2018 года N 1072-У</w:t>
        </w:r>
      </w:hyperlink>
      <w:r>
        <w:rPr>
          <w:color w:val="000000"/>
          <w:sz w:val="24"/>
          <w:szCs w:val="24"/>
        </w:rPr>
        <w:t xml:space="preserve">;  </w:t>
      </w:r>
    </w:p>
    <w:p>
      <w:pPr>
        <w:pStyle w:val="Normal"/>
        <w:ind w:left="-357" w:firstLine="851"/>
        <w:jc w:val="center"/>
        <w:rPr>
          <w:rStyle w:val="InternetLink"/>
          <w:sz w:val="24"/>
          <w:szCs w:val="24"/>
        </w:rPr>
      </w:pPr>
      <w:hyperlink r:id="rId8">
        <w:r>
          <w:rPr>
            <w:rStyle w:val="InternetLink"/>
            <w:color w:val="000000" w:themeColor="text1"/>
            <w:sz w:val="24"/>
            <w:szCs w:val="24"/>
          </w:rPr>
          <w:t>от 28 августа 2018 года N 1105-У</w:t>
        </w:r>
      </w:hyperlink>
      <w:r>
        <w:rPr/>
        <w:t xml:space="preserve"> ; </w:t>
      </w:r>
      <w:hyperlink r:id="rId9">
        <w:r>
          <w:rPr>
            <w:rStyle w:val="InternetLink"/>
            <w:sz w:val="24"/>
            <w:szCs w:val="24"/>
          </w:rPr>
          <w:t>от 14 мая 2019 N 1156-У</w:t>
        </w:r>
      </w:hyperlink>
      <w:r>
        <w:rPr>
          <w:rStyle w:val="InternetLink"/>
          <w:sz w:val="24"/>
          <w:szCs w:val="24"/>
        </w:rPr>
        <w:br/>
      </w:r>
      <w:r>
        <w:rPr/>
        <w:t xml:space="preserve">                 </w:t>
      </w:r>
      <w:hyperlink r:id="rId10">
        <w:r>
          <w:rPr>
            <w:rStyle w:val="InternetLink"/>
            <w:sz w:val="24"/>
            <w:szCs w:val="24"/>
          </w:rPr>
          <w:t>от 20 ноября 2019 года N 1208-У</w:t>
        </w:r>
      </w:hyperlink>
    </w:p>
    <w:p>
      <w:pPr>
        <w:pStyle w:val="Normal"/>
        <w:ind w:left="-357" w:firstLine="851"/>
        <w:jc w:val="center"/>
        <w:rPr>
          <w:rStyle w:val="InternetLink"/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от 10 декабря 2019 года N 1222-У</w:t>
        </w:r>
      </w:hyperlink>
      <w:r>
        <w:rPr>
          <w:rStyle w:val="InternetLink"/>
          <w:sz w:val="24"/>
          <w:szCs w:val="24"/>
        </w:rPr>
        <w:br/>
      </w:r>
      <w:r>
        <w:rPr/>
        <w:t xml:space="preserve">                 </w:t>
      </w:r>
      <w:hyperlink r:id="rId12">
        <w:r>
          <w:rPr>
            <w:rStyle w:val="InternetLink"/>
            <w:sz w:val="24"/>
            <w:szCs w:val="24"/>
          </w:rPr>
          <w:t>от 28 сентября 2020 года N 1293-У</w:t>
        </w:r>
      </w:hyperlink>
    </w:p>
    <w:p>
      <w:pPr>
        <w:pStyle w:val="Normal"/>
        <w:ind w:left="-357" w:firstLine="851"/>
        <w:jc w:val="center"/>
        <w:rPr>
          <w:rStyle w:val="InternetLink"/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от 24 сентября 2020 года N 1290-У</w:t>
        </w:r>
      </w:hyperlink>
      <w:r>
        <w:rPr>
          <w:rStyle w:val="InternetLink"/>
          <w:sz w:val="24"/>
          <w:szCs w:val="24"/>
        </w:rPr>
        <w:br/>
      </w:r>
      <w:r>
        <w:rPr/>
        <w:t xml:space="preserve">                </w:t>
      </w:r>
      <w:hyperlink r:id="rId14">
        <w:r>
          <w:rPr>
            <w:rStyle w:val="InternetLink"/>
            <w:sz w:val="24"/>
            <w:szCs w:val="24"/>
          </w:rPr>
          <w:t>от 06 ноября 2020 года N 1304-У</w:t>
        </w:r>
      </w:hyperlink>
      <w:r>
        <w:rPr>
          <w:rStyle w:val="InternetLink"/>
          <w:sz w:val="24"/>
          <w:szCs w:val="24"/>
        </w:rPr>
        <w:t xml:space="preserve"> </w:t>
        <w:br/>
      </w:r>
      <w:r>
        <w:rPr/>
        <w:t xml:space="preserve">                </w:t>
      </w:r>
      <w:hyperlink r:id="rId15">
        <w:r>
          <w:rPr>
            <w:rStyle w:val="InternetLink"/>
            <w:sz w:val="24"/>
            <w:szCs w:val="24"/>
          </w:rPr>
          <w:t>от 17 февраля 2021 года N 1325</w:t>
        </w:r>
      </w:hyperlink>
      <w:r>
        <w:rPr>
          <w:rStyle w:val="InternetLink"/>
          <w:sz w:val="24"/>
          <w:szCs w:val="24"/>
        </w:rPr>
        <w:br/>
      </w:r>
      <w:r>
        <w:rPr/>
        <w:t xml:space="preserve">                 </w:t>
      </w:r>
      <w:hyperlink r:id="rId16">
        <w:r>
          <w:rPr>
            <w:rStyle w:val="InternetLink"/>
            <w:sz w:val="24"/>
            <w:szCs w:val="24"/>
          </w:rPr>
          <w:t>от 29 апреля 2021 года N 1341-У</w:t>
        </w:r>
      </w:hyperlink>
    </w:p>
    <w:p>
      <w:pPr>
        <w:pStyle w:val="Normal"/>
        <w:ind w:left="-357" w:firstLine="851"/>
        <w:jc w:val="center"/>
        <w:rPr>
          <w:rStyle w:val="InternetLink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от 01 февраля 2023 года N 1456-У</w:t>
        </w:r>
      </w:hyperlink>
    </w:p>
    <w:p>
      <w:pPr>
        <w:pStyle w:val="Normal"/>
        <w:ind w:left="-357" w:firstLine="851"/>
        <w:jc w:val="center"/>
        <w:rPr>
          <w:rStyle w:val="InternetLink"/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от 05 августа 2024 года N 1558-У</w:t>
        </w:r>
      </w:hyperlink>
    </w:p>
    <w:p>
      <w:pPr>
        <w:pStyle w:val="Normal"/>
        <w:ind w:left="-357" w:firstLine="851"/>
        <w:jc w:val="center"/>
        <w:rPr>
          <w:color w:val="000000" w:themeColor="text1"/>
          <w:sz w:val="24"/>
          <w:szCs w:val="24"/>
        </w:rPr>
      </w:pPr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Законом Приднестровской Молдавской Республики от 21 декабря 1993 года (СЗМР 93-4) «О Приднестровском Республиканском банке» (САЗ 93-4) с изменениями и дополнениями, внесенными законами Приднестровской Молдавской Республики от 5 июня 1998 года N 102-ЗИД (СЗМР 98-2); от 9 февраля 2000 года N 241-ЗИД (СЗМР 00-1); от 30 июня 2000 года N 311-ЗИД (СЗМР 00-2); от 10 июля 2002 года N 152-ЗИД-III (САЗ 02-28); от 16 ноября 2005 года N 664-ЗД-III (САЗ 05-47), от 11 января 2007 года N 151-ЗИ-IV (САЗ 07-3),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, с изменениями и дополнениями, внесенными законами Приднестровской Молдавской Республики от 14 мая 1996 года N 6-ЗИД (СЗМР 96-2), от 13 июля 2001 года N 29-ЗД-III (газета «Приднестровье» N 132 (1642) от 18 июля 2001 года), от 10 июля 2002 года N 152-ЗИД-III (САЗ 02-28), от 31 октября 2002 года N 202-ЗД-III (САЗ 02-44), от 25 октября 2005 года N 648-ЗИД-III (САЗ 05-44), от 31 октября 2006 года N 112-ЗИД-IV (САЗ 06-45), Законом Приднестровской Молдавской Республики от 6 июня 1995 года «О валютном регулировании и валютном контроле» (СЗМР 95-2), с изменениями и дополнениями, внесенными законами Приднестровской Молдавской Республики от 9 июня 1998 года N 104-ЗИД (СЗМР 98-2), от 7 июля 1999 года N 180-ЗИД (СЗМР 99-3), от 15 июля 1999 года N 183-ЗИ (СЗМР 94-3), от 10 июля 2002 года N 152-ЗИД-III (САЗ 02-28); от 10 июля 2002 года N 154-ЗИД-III (САЗ 02-28), от 18 апреля 2005 года N 556-ЗИД-III (САЗ 05-17), от 26 апреля 2005 года N 558-ЗИД-III (САЗ 05-18), от 17 июня 2005 года N 578-ЗИД-III (САЗ 05-25), от 23 марта 2006 года N 14-ЗИ-IV (САЗ 06-13), Указом Президента Приднестровской Молдавской Республики от 26 октября 2001 года N 554 «О внедрении дополнительных форм безналичных расчетов на территории Приднестровской Молдавской Республики» (САЗ 01-44) и нормативными актами Приднестровского республиканского банк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устанавливает порядок выпуска в обращение банковских карт банками Приднестровской Молдавской Республики, а также особенности осуществления операций с платёжными картами. (Изменена Указанием от 28.09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3-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1. Общие положения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распространяется на банки- резиденты Приднестровской Молдавской Республики (далее – банки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настоящего Положения не распространяются на карты эмитентов, не являющихся банками, предназначенные для получения физическими лицами, юридическими лицами, индивидуальными предпринимателями, частными нотариусами предварительно оплаченных товаров (работ, услуг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сключен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В рамках настоящего Положения используются следующие понятия и определ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эмиссия банковских карт - деятельность банка по выпуску в обращение и (или) распространению банковских кар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банк-эмитент – банк, осуществляющий (слово изменено Указанием от 28.09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3-У) эмиссию банковских карт (или распространяющий банковские карты на основании агентского соглашения (договора) с банком-нерезидентом, осуществляющим эмиссию банковских карт), и принявший на себя обязательства в соответствии с правилами платёжной системы и договора, предусматривающего совершение операций с использованием банковских кар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распространение платежных карт - деятельность по реализации на территории Приднестровской Молдавской Республики банковских карт других банков-эмитентов (резидентов и нерезидентов), платежных карт эмитентов - иностранных юридических лиц, не являющихся кредитными организациям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эквайринг - деятельность банка, включающая в себя техническое взаимодействие с платежной системой, а также осуществление расчетов с торгово-сервисными организациями на территории Приднестровской Молдавской Республики по операциям, совершаемым с использованием платежных карт или их реквизитов, а также выдача наличных денежных средств держателям платежных кар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 банк-эквайрер - банк,  осуществляющий  эквайринг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владелец платёжной карты (клиент) - физическое лицо, индивидуальный предприниматель, частный нотариус, на имя которого эмитирована карта; юридическое лицо, заключившее соответствующий договор с банком-эмитентом об эмиссии банковской карты на данное юридическое лицо или на физическое лицо, уполномоченное им на проведение операций с денежными средствами юридического лиц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ён Указание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05-У от 28.08.2018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) держатель платежной карты (держатель) - физическое лицо, индивидуальный предприниматель, частный нотариус, уполномоченные владельцем карты, либо физическое лицо, индивидуальный предприниматель, частный нотариус, являющиеся владельцами карты и осуществляющие операции с использованием платежной карты или ее реквизитов в соответствии с законодательством Приднестровской Молдавской Республик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) Исключён Указание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05-У от 28.08.2018 г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платёжная карта - персонализированный либо неперсонализированный платёжный инструмент, предназначенный для осуществления безналичных расчетов за товары (работы, услуги), получения наличных денежных средств в соответствии с условиями договора между эмитентом платёжной карты и лицом, ее использующим, а также для получения (передачи) информации нефинансового характера. Платёжная карта может быть выпущена на материальном носителе или в электронном виде (виртуальная карта); (Изменён Указание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56-У от 01.02.2023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-1) виртуальная карта – платёжная карта, выпущенная эмитентом в электронном виде без материального носителя, представляющая собой данные реквизитов карты (номер карты, CVV2/СVС2, срок действия), необходимые для совершения операций. Требования настоящего Положения, устанавливаемые для платежных карт, в том числе банковских карт распространяются на виртуальные карты, за исключением требований, предъявляемых к материальному носителю и (или) требований, которые могут быть реализованы исключительно на материальном носителе платёжной карты; (Дополнен Указание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56-У от 01.02.2023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банковская карта (карта) - вид платёжной карты на материальном носителе или в электронном виде (виртуальная карта), эмитентом которой является банк-эмитент. Это инструмент безналичных расчётов, предназначенный для совершения держателем операций с денежными средствами, находящимися у банка-эмитента; (Изменён Указание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56-У от 01.02.2023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л) основная карта - платежная карта, держатель которой является ее владельцем (основной держатель);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м) дополнительная карта - платежная карта, держатель которой не является ее владельцем, но имеет предоставленное клиентом – (слова Исключены Указанием от 20.11.2019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208-У) право распоряжаться его денежными средствами (дополнительный держатель);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) персонализация карты - процедура нанесения на платежную карту и (или) запись в память микропроцессора и (или) на магнитную полосу платежной карты информации, предусмотренной правилами П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) номер карты (PAN - первичный номер опознания) – неотъемлемый код любой карты, который записывается на одном или нескольких компонентах карты, в частности может быть указан на ее лицевой сторон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) персональный идентификационный номер (PIN-код) - конфиденциальный код, который воспроизводится держателем с целью признания его права на использование карт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) платежная  система c использованием платежных карт (далее ПС) – совокупность участников ПС,  взаимодействующих на основании правил ПС, действующего законодательства Приднестровской Молдавской Республики, с использованием программных, технических  и прочих средств, обеспечивающая осуществление  операций с платежными картами (или их реквизитами) и проведение расче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) процессинговый центр – юридическое лицо, осуществляющее процессинг;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т) торгово-сервисная организация (далее - ТСО) – юридическое лицо, индивидуальный предприниматель, частный нотариус, которые в соответствии с договором между ними и банком-эквайрером принимает карты в качестве платежного средства (инструмента) за предлагаемые товары (услуги, работы), а также в соответствии с действующим законодательством и договором, заключенным между ТСО и кредитной организацией;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) пункт выдачи наличных денежных средств (ПВН) – специально оборудованное место для совершения операций по приему и (или) выдаче наличных денежных средств с использованием платежных карт, организованное банком. На основании договора с банком ПВН может быть организован организацией почтовой связи (ее подразделением), для целей </w:t>
      </w:r>
      <w:r>
        <w:rPr>
          <w:bCs/>
          <w:sz w:val="24"/>
          <w:szCs w:val="24"/>
        </w:rPr>
        <w:t>выдачи физическим лицам наличных денежных средств в рублях Приднестровской Молдавской Республики</w:t>
      </w:r>
      <w:r>
        <w:rPr>
          <w:sz w:val="24"/>
          <w:szCs w:val="24"/>
        </w:rPr>
        <w:t xml:space="preserve"> с использованием банковских карт (Изменён Указанием от 28.09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3-У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) участники расчетов - расчетные агенты, эмитенты и эквайрер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х) расчетный агент - юридическое лицо, в том числе банк, осуществляющие взаиморасчеты между участниками расчетов по операциям с использованием платежных кар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ц) банкомат - программно-технический комплекс, предназначенный для совершения без участия уполномоченного работника банка-эмитента операций выдачи и (или) приема наличных денежных средств, в том числе с использованием платежных карт, и передачи распоряжений банка-эмитента о перечислении денежных средств с банковского счета клиента или с карты, а также для составления документов, подтверждающих соответствующие опер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) электронный терминал (далее - терминал) – электронное программно-техническое устройство, предназначенное для совершения операций с использованием платежных кар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ш) импринтер - механическое устройство, предназначенное для переноса оттиска рельефных реквизитов платежной карты, на документ, составленный на бумажном носител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щ) авторизация платежа – проверка полномочий  держателя карты, наличия разрешения банка-эмитента и (или)  процессингового центра на проведение операции, совершаемой с использованием платежной карты или ее реквизитов. В результате успешного прохождения проверки возникает обязательство банка-эмитента по оплате документов, составленных при использовании карты или ее реквизи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ы) предельный лимит положительных авторизаций (расходный лимит) - определяется как предельная сумма денежных средств, доступная держателю платежной карты в течение определенного периода времени для совершения операций с использованием платежной карт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) документ по операциям с использованием платежной карты (карт-чек, квитанция, чек) - документ первичного учета, удостоверяющий факт совершения операции с использованием платежной карт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ю) реестр платежей по операциям с использованием платежных карт (далее реестр платежей) - документ или совокупность документов, содержащих информацию об операциях, совершаемых с использованием платежных карт за определенный период времени, составленных процессинговым центром, и предоставляемых в электронной форме и (или) на бумажном носител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я) электронный журнал - документ или совокупность документов в электронной форме, сформированный (сформированных) банкоматом и (или) электронным терминалом за определенный период времени при совершении операций с использованием данных устройст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я-1) владелец ПС – организация, определяющая правила ПС и исполняющая обязательства в соответствии с правилами ПС и заключенными с участниками ПС договорам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2) правила ПС – установленные владельцем ПС правила проведения участниками ПС эмиссии, эквайринга, процессинга и осуществления расчетов по операциям с использовании платёжных карт или их реквизитов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-3) процессинг - деятельность по сбору, обработке и хранению информации, уведомлению участников расчетов об операциях, совершенных с использованием платежных карт или реквизитов платежных карт, а также по передаче обработанной информации для проведения безналичных расчетов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я-4) участники ПС –  владелец ПС, банк-эмитент, банк-эквайрер, расчетный агент и (или) процессинговый центр, присоединившиеся к правилам ПС в целях оказания услуг при осуществлении перевода денежных средств, с использованием платежных карт (или их реквизитов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рмины «резидент» и «нерезидент» в настоящем Положении используются в значениях, определенных  Законом Приднестровской Молдавской Республики от 6 июня 1995 года «О валютном регулировании и  валютном  контроле» (СЗМР  95-2)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я-5) международная платёжная система c использованием платежных карт (далее МПС) – совокупность участников ПС, взаимодействующих на основании правил МПС, заключенных договоров, владельцем которой является банк-нерезидент или организация-нерезидент, осуществляющий (-ая) эмиссию банковских карт МПС с использованием программных, технических и прочих средств, обеспечивающий (-ая) осуществление операций с платежными картами (или их реквизитами) и проведение расчетов;</w:t>
      </w:r>
    </w:p>
    <w:p>
      <w:pPr>
        <w:pStyle w:val="Normal"/>
        <w:widowControl w:val="false"/>
        <w:ind w:left="113"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я-6) CVV2 (Card Verification Value 2)/СVС2 (Card Validation Code 2) -  уникальный код для каждой карты, предназначенный для проверки ее подлинности/идентификации. Код CVV2/СVС2 указывается на оборотной стороне карты (три последние цифры);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я-7) Кобрендинг карты – размещение банком-эмитентом на банковских картах товарных знаков, логотипов и брендов ТСО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я-8) подключение эмитированной банковской карты к иной ПС, действующей на территории Приднестровской Молдавской Республики (далее – иная ПС), – процесс, в результате которого обеспечивается технологическая возможность обращения и проведения операций с использованием эмитированной банковской карты в иной ПС. (Дополнен Указанием от 06.11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04-У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Банки вправе осуществлять эмиссию банковских карт и (или) эквайринг после регистрации (постановки на учёт)  в Приднестровском республиканском банке в качестве банка – эмитента и (или) банка-эквайрера.</w:t>
      </w:r>
    </w:p>
    <w:p>
      <w:pPr>
        <w:pStyle w:val="Normal"/>
        <w:ind w:firstLine="3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-1. Подключение эмитированных банковских карт к иной ПС осуществляется при условии прекращения всех операций с банковскими картами в ПС, в которой была осуществлена эмиссия банковских карт и </w:t>
      </w:r>
      <w:r>
        <w:rPr>
          <w:color w:val="000000" w:themeColor="text1"/>
          <w:sz w:val="24"/>
          <w:szCs w:val="24"/>
        </w:rPr>
        <w:t>подачи банком в</w:t>
      </w:r>
      <w:r>
        <w:rPr>
          <w:sz w:val="24"/>
          <w:szCs w:val="24"/>
        </w:rPr>
        <w:t xml:space="preserve"> течение 15 (пятнадцати) рабочих дней со дня принятия решения о подключении эмитированных банковских карт к иной ПС, действующей на территории Приднестровской Молдавской Республики, </w:t>
      </w:r>
      <w:r>
        <w:rPr>
          <w:color w:val="000000" w:themeColor="text1"/>
          <w:sz w:val="24"/>
          <w:szCs w:val="24"/>
        </w:rPr>
        <w:t>в Приднестровский республиканский банк заявления о снятии банка с регистрации (учета) в качестве банка – эмитента и (или) банка – эквайрера</w:t>
      </w:r>
      <w:r>
        <w:rPr>
          <w:sz w:val="24"/>
          <w:szCs w:val="24"/>
        </w:rPr>
        <w:t xml:space="preserve"> банковских карт ПС, в которой была осуществлена эмиссия банковских карт, в соответствии с требованиями подпункта б) пункта 20-12 настоящего Положения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Банк-эмитент вправе с учётом требований части первой настоящего пункта, в соответствии с правилами ПС осуществить перевод эмитированных банковских карт на обслуживание в иную ПС в соответствии с соглашением, заключенным с клиентом. (Дополнен Указанием от 06.11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04-У)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. Банк-эмитент вправе осуществлять эмиссию банковских карт следующих видов: расчетных (дебетовых) карт, кредитных карт и предоплаченных карт.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Расчетная (дебетовая) карта предназначена для совершения операций ее держателем в пределах установленной банком-эмитентом суммы денежных средств (предельный лимит положительных авторизаций), расчеты по которым осуществляются за счет денежных средств клиента, находящихся как на его банковском счете, так и на карте, или кредита, предоставляемого банком-эмитентом клиенту в соответствии с договором банковского счета при недостаточности или отсутствии на банковском счете либо на карте денежных средств (овердрафт).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Кредитная карта предназначена для совершения ее держателем операций, расчеты по которым осуществляются за счет денежных средств, предоставленных банком-эмитентом клиенту в пределах установленного лимита в соответствии с условиями кредитного договора.</w:t>
      </w:r>
    </w:p>
    <w:p>
      <w:pPr>
        <w:pStyle w:val="Normal"/>
        <w:widowControl w:val="false"/>
        <w:ind w:firstLine="851"/>
        <w:jc w:val="both"/>
        <w:rPr>
          <w:strike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Предоплаченная карта предназначена для совершения ее держателем - физическим лицом операций, расчеты по которым осуществляются банком-эмитентом от своего имени за счет денежных средств, представленных держателем - физическим лицом, или денежных средств, поступивших в банк-эмитент в пользу держателя - физического лица от других физических лиц, если возможность использования поступивших денежных средств (пополнения карты), предусмотрена договором между держателем - физическим лицом и банком-эмитентом. Предоплаченная карта удостоверяет право требования ее держателя - физического лица к банку-эмитенту по оплате товаров (работ, услуг).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ежи (переводы) по предоплаченной карте в пользу физических лиц запрещены. 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 предоплаченной карты не может осуществляться снятие наличных денежных средств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олнительное предоставление (перечисление) денежных средств банку-эмитенту для увеличения размера обязательств банка-эмитента по предоплаченной карте (пополнение карты) не может осуществляться за счет денежных средств юридических лиц и индивидуальных предпринимателей.</w:t>
      </w:r>
    </w:p>
    <w:p>
      <w:pPr>
        <w:pStyle w:val="NormalWeb"/>
        <w:spacing w:beforeAutospacing="0" w:before="0" w:afterAutospacing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-эмитент обязан определить максимальную сумму, в пределах которой он принимает на себя обязательства по одной предоплаченной карте (далее - лимит предоплаченной карты). Лимит предоплаченной карты, устанавливаемый банком-эмитентом не должен превышать</w:t>
      </w: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</w:rPr>
        <w:t>суммы 5 000 (пяти тысяч) рублей Приднестровской Молдавской Республики или эквивалентной суммы в иностранной валюте, рассчитываемой по устанавливаемому Приднестровским республиканским банком официальному курсу этой иностранной валюты по отношению к рублю Приднестровской Молдавской Республики.</w:t>
      </w:r>
    </w:p>
    <w:p>
      <w:pPr>
        <w:pStyle w:val="Normal"/>
        <w:ind w:firstLine="851"/>
        <w:jc w:val="both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Держатель предоплаченной карты имеет право совершать операции с помощью карты </w:t>
      </w:r>
      <w:r>
        <w:rPr>
          <w:rStyle w:val="Blk"/>
          <w:sz w:val="24"/>
          <w:szCs w:val="24"/>
        </w:rPr>
        <w:t xml:space="preserve">при условии, что остаток денежных средств в любой момент не превышает 5 000 (пяти тысяч) рублей Приднестровской Молдавской Республики или </w:t>
      </w:r>
      <w:r>
        <w:rPr>
          <w:sz w:val="24"/>
          <w:szCs w:val="24"/>
        </w:rPr>
        <w:t>эквивалентной суммы в иностранной валюте, рассчитываемой по устанавливаемому Приднестровским республиканским банком официальному курсу этой иностранной валюты по отношению к рублю Приднестровской Молдавской Республики</w:t>
      </w:r>
      <w:r>
        <w:rPr>
          <w:rStyle w:val="Blk"/>
          <w:sz w:val="24"/>
          <w:szCs w:val="24"/>
        </w:rPr>
        <w:t>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>Дополнительное предоставление (перечисление) денежных средств банку-эмитенту для увеличения размера обязательств банка-эмитента по предоплаченной карте (пополнение карты) может осуществляться в пределах лимита предоплаченной карты (если возможность дополнительного предоставления (перечисления) денежных средств банку-эмитенту для увеличения размера обязательств банка-эмитента по предоплаченной карте предусмотрена договором между держателем - физическим лицом и банком-эмитентом). Общая сумма расходных операций по предоплаченной карте не может превышать 15 000 (пятнадцати тысяч) рублей Приднестровской Молдавской Республики в течение одного календарного месяца. (</w:t>
      </w:r>
      <w:r>
        <w:rPr>
          <w:color w:val="000000" w:themeColor="text1"/>
          <w:sz w:val="24"/>
          <w:szCs w:val="24"/>
        </w:rPr>
        <w:t xml:space="preserve">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56-У от 14.05.2019)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 xml:space="preserve">Требования частей девять и десять настоящего пункта не распространяются на случаи превышения лимита по предоплаченной карте и (или) превышения общей суммы расходных операций, возникающие когда кредитная организация-эмитент на основании реестра платежей или электронного журнала, содержащего информацию о возврате товара (отказе от услуги, работы), а также в соответствии с внутрибанковскими правилами и договором между кредитной организацией-эмитентом и физическим лицом-держателем платежной карты возвращает (перечисляет) ранее оплаченную физическим лицом сумму за товар (работу, услугу) на предоплаченную карту, с которой осуществлялся расчет. (Дополнен Указанием от 05.08.2024 </w:t>
      </w:r>
      <w:r>
        <w:rPr>
          <w:sz w:val="24"/>
          <w:szCs w:val="24"/>
          <w:lang w:val="en-US"/>
        </w:rPr>
        <w:t>N 1558-</w:t>
      </w:r>
      <w:r>
        <w:rPr>
          <w:sz w:val="24"/>
          <w:szCs w:val="24"/>
        </w:rPr>
        <w:t>У</w:t>
      </w:r>
      <w:bookmarkStart w:id="0" w:name="_GoBack"/>
      <w:bookmarkEnd w:id="0"/>
      <w:r>
        <w:rPr>
          <w:sz w:val="24"/>
          <w:szCs w:val="24"/>
        </w:rPr>
        <w:t>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-1. Банк-эмитент осуществляет эмиссию расчетных (дебетовых) карт и кредитных карт для физических лиц, юридических лиц и индивидуальных предпринимателей, частных нотариусов, предоплаченных карт - для физических лиц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миссия банковских карт для физических лиц, юридических лиц, индивидуальных предпринимателей, частных нотариусов осуществляется банком-эмитентом на основании договора, предусматривающего совершение операций с использованием банковских карт или их реквизи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Эмиссия расчетных (дебетовых) карт, предназначенных для совершения операций, связанных с собственной хозяйственной деятельностью банка-эмитента, осуществляется на основании распоряжения его уполномоченного исполнительного орга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ен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-2. Банк-эмитент осуществляет расчеты по операциям с расчетными (дебетовыми) картами, кредитными картами, предоплаченными картами с учетом требований валютного законодательства Приднестровской Молдавской Республики и настоящего Полож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ен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-3. Банк вправе распространять на территории Приднестровской Молдавской Республики банковские карты других банков-эмитентов (резидентов и нерезидентов) и платежных карт эмитентов – иностранных юридических лиц, не являющихся банк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ен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-4. Конкретные условия предоставления денежных средств банком-эмитентом для расчетов по операциям, совершаемым с использованием расчетных (дебетовых) карт, кредитных карт, порядок возврата предоставленных денежных средств, порядок документального подтверждения предоставления и возврата денежных средств могут определяться в договоре с клиент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ен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-5. Предоставление банком-эмитентом денежных средств клиенту для расчетов по операциям, совершаемым с использованием расчетной (дебетовой) карты, осуществляется посредством зачисления указанных денежных средств на его банковский сче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ен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-6. Предоставление банком-эмитентом денежных средств клиенту для расчетов по операциям, совершаемым с использованием кредитной карты или ее реквизитов, осуществляется посредством зачисления указанных денежных средств на его банковский счет, а также без использования банковского счета клиента, если это предусмотрено кредитным договором при предоставлении денежных средств физическим лицам, индивидуальным предпринимателям, частным нотариусам (Дополнено Указанием от 20.11.2019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08-У). Документальным подтверждением предоставления кредита без использования банковского счета клиента является поступивший в банк реестр платежей, если иное не предусмотрено кредитным договор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ен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-7. Погашение (возврат) кредита, предоставленного для расчетов по операциям, совершаемым с использованием расчетных (дебетовых) карт, кредитных карт, а также погашение процентов, начисленных на суммы предоставленных в кредит денежных средств, осуществляется в порядке, определенном договором, а в случаях, если указанный порядок не предусмотрен в договоре,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могут осуществлять погашение кредита наличными деньгами с использованием банкома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ен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-8. Исключен Указанием ПРБ от 4 февраля 2015 года N 832-У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олнен Указанием ПРБ от 5 марта 2012 года N 518-У.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-9. ПС, участниками которой являются  банк-эмитент и (или) банк - эквайрер –  резиденты Приднестровской Молдавской Республики, должна обеспечивать проведение технологических процессов и обработки информационных сообщений на территории Приднестровской Молдавской Республики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Если Приднестровский республиканский банк является участником или владельцем ПС либо в соответствии с заключенными соглашениями организует взаимодействие с ПС иным способом, операции с платежными картами данной ПС на территории Приднестровской Молдавской Республики должны осуществляться посредством процессингового центра, осуществляющего технологическое взаимодействие с Приднестровским республиканским банком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-9-1. Банковские карты платежных систем, владельцами которых являются организации – резиденты Приднестровской Молдавской Республики, эмитируемые банками – эмитентами, должны быть оборудованы интегральной схемой, для взаимодействия с которой должен присутствовать соответствующий интерфейс. Информация в электронном виде заносится в интегральную схему и считывается с нее специализированными устройствами чтения и записи соответствующим интерфейсом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Физическ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характеристи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кар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удовлетворят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требованиям</w:t>
      </w:r>
      <w:r>
        <w:rPr>
          <w:color w:val="000000"/>
          <w:sz w:val="24"/>
          <w:szCs w:val="24"/>
          <w:lang w:val="en-US"/>
        </w:rPr>
        <w:t xml:space="preserve"> «ISO/IEC 7810 Identification cards - Physical characteristics»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«ISO/IEC 7816-1: Physical Charcteristics of Integrated Circuit Cards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и расположение контактов для банковских карт на интегральных схемах с контактным интерфейсом должны удовлетворять требованиям «ISO/IEC 7816-2: Dimensions and Location of the Contacts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фикация и функционирование банковских карт, в частности интегральной схемы и ее программного обеспечения, должно соответствовать требованиям документа EMVCo «EMV Integrated Circuit Card Specifications for Payment Systems.»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ополнение к встроенной интегральной схеме банковские карты могут иметь магнитную полосу. Информация в электронном виде заносится на магнитную полосу и считывается с нее с использованием специализированных устройств чтения и записи, обеспечивающих считывание информации с магнитной полосы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магнитной полосы на банковской карте, характеристики магнитной полосы и кодирование информации на магнитной полосе осуществляются в соответствии с ISO/IEC 7811-6:2014 «Identification cards -- Recording technique -- Part 6: Magnetic stripe -- High coercivity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-10. Эмиссия банковских карт, эквайринг платежных карт, проведение операций с использованием платежных карт или их реквизитов, а также распространение платежных карт осуществляются на основании внутренних правил, разработанных банком в соответствии с действующим законодательством Приднестровской Молдавской Республики, в том числе настоящим Положением, иными нормативными актами Приднестровского республиканского банка, и правилами ПС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правила банка должны обеспечить эффективное управление и контроль за операционными рисками, возникающими в результате осуществления эмиссии, эквайринга, проведения операций с использованием платежных карт или их реквизи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и обязаны принимать меры по обеспечению безопасности проведения операций при использовании платежных карт или их реквизитов в соответствии с правилами ПС, минимизации простоев в работе банкоматов, терминалов, иных технических устройств, посредством которых осуществляются операции при использовании платежных карт или их реквизито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-эмитент обязан обеспечить и отразить во внутренних правилах порядок  предоставления клиенту информации о порядке проведения операций при использовании карт или их реквизитов, особенностях совершения валютно-обменных операций при использовании карт, безопасности использования карт, степени финансовой ответственности банка и клиентов, порядке и сроках рассмотрения претензий клиента, а также информации о каждой совершенной операции при использовании карт или их реквизитов путем направления соответствующего уведомления клиенту либо иным способом, установленным банком-эмитенто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 предоставлении клиенту информации о каждой совершенной операции при использовании карт или их реквизитов путем направления соответствующего уведомления клиенту не распространяется на операции по предоплаченным картам. (</w:t>
      </w:r>
      <w:r>
        <w:rPr>
          <w:color w:val="000000" w:themeColor="text1"/>
          <w:sz w:val="24"/>
          <w:szCs w:val="24"/>
        </w:rPr>
        <w:t xml:space="preserve">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56-У от 14.05.2019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правила утверждаются уполномоченным органом бан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правила в зависимости от особенностей деятельности банка должны содержать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деятельности банка-эмитента, связанной с эмиссией банковских кар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орядок деятельности банка, связанной с эквайрингом платежных кар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порядок деятельности банка-эмитента, связанной с распространением платежных кар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порядок деятельности банка при осуществлении расчетов по операциям, совершаемым с использованием платежных карт или их реквизи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систему управления рисками, возникающими в результате осуществления эмиссии банковских карт, эквайринга платежных карт, и при осуществлении операций с использованием платежных карт или их реквизитов, включая порядок оценки операционных рисков, кредитного риска, а также предотвращения рисков при использовании кодов, паролей в качестве электронной подписи (далее - ЭП) (изменено Указанием от 20.11.2019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08-У), в том числе при обработке и фиксировании результатов проверки таких кодов, паро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порядок действий банка-эмитента и держателя в случае утраты или компрометации платежных кар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ж) описание документооборота и технологии обработки учетной информации по операциям, совершаемым с использованием платежных карт или их реквизит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) порядок хранения платежных карт до процедуры персонализации (далее - неперсонализированные платежные карты), приобретенных банком и содержащих реквизиты (наименование эмитента и другие) платежных карт после процедуры персонализации, а также утвержденный список должностных лиц, ответственных за их хранени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) порядок перемещения неперсонализированных платежных карт в пределах банка и передачи их на персонализац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) порядок предоставления клиенту денежных средств в виде овердрафта или кредита в рублях Приднестровской Молдавской Республики и в иностранной валюте для расчетов по операциям, совершаемым с использованием расчетных (дебетовых) карт, кредитных карт (их реквизитов), и порядок возврата указанных денежных средств, а также порядок начисления процентов на суммы предоставленных денежных средств и порядок уплаты их клиентом в соответствии с действующим законодательством Приднестровской Молдавской Республики, в том числе нормативными актами Приднестровского республиканского банка и настоящим Положение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-1) порядок и условия взаимодействия между банком и организацией почтовой связи, осуществляющей </w:t>
      </w:r>
      <w:r>
        <w:rPr>
          <w:bCs/>
          <w:sz w:val="24"/>
          <w:szCs w:val="24"/>
        </w:rPr>
        <w:t>выдачу физическим лицам наличных денежных средств в рублях Приднестровской Молдавской Республики</w:t>
      </w:r>
      <w:r>
        <w:rPr>
          <w:sz w:val="24"/>
          <w:szCs w:val="24"/>
        </w:rPr>
        <w:t xml:space="preserve"> с использованием банковских карт (Дополнен Указанием от 28.09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3-У)</w:t>
      </w:r>
      <w:r>
        <w:rPr>
          <w:bCs/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л) другие процедуры, регулирующие вопросы проведения расчетов по операциям, совершаемым с использованием платежных карт (их реквизитов), в том числе порядок и сроки представления электронного журнала в бан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анк-эмитент может установить для клиента лимит выдачи наличных денежных средств как по сумме, так и по количеству операц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ен Указанием ПРБ от 5 марта 2012 года N 518-У 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5-11. Клиент (Держатель карты) совершает операции с использованием расчетных (дебетовых) карт, кредитных карт по банковскому счету (далее - соответственно счет физического лица, юридического лица, индивидуального предпринимателя, частного нотариуса), открытому на основании договора банковского счета, предусматривающего совершение операций с использованием расчетных (дебетовых) карт, кредитных карт, заключаемого в соответствии с требованиями действующего законодательства Приднестровской Молдавской Республики. 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Нормы настоящего пункта не распространяются на операции, совершаемые с использованием кредитной карты при предоставлении денежных средств клиенту без использования банковского счета в соответствии с пунктом 5-6 настоящего Положения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-12. При совершении клиентом - физическим лицом операций с использованием предоплаченной карты договор банковского счета с физическим лицом не заключ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ен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-13. Порядок и условия осуществления операций с использованием предоплаченной карты доводятся до сведения клиента - физического лица в доступной для ознакомления форме, и размещается в кредитных организациях в местах обслуживания клиен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ен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-14. При выдаче платёжной карты, совершении операций с использованием платежной карты банк обязан идентифицировать ее держателя в соответствии с Законом Приднестровской Молдавской Республики от 6 апреля 2009 года N 704-З-IV «О противодействии легализации (отмыванию) доходов, полученных незаконным путем» (САЗ 09-15) в порядке, установленном нормативным актом Приднестровского республиканского банка, регулирующим порядок</w:t>
      </w:r>
      <w:r>
        <w:rPr/>
        <w:t xml:space="preserve"> </w:t>
      </w:r>
      <w:r>
        <w:rPr>
          <w:sz w:val="24"/>
          <w:szCs w:val="24"/>
        </w:rPr>
        <w:t xml:space="preserve">идентификации клиентов, представителей клиентов и выгодоприобретателей в целях противодействия легализации (отмыванию) доходов, полученных преступным путем, и финансированию терроризма. (Изменено Указанием от 20.11.2019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08-У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держателем операции с денежными средствами в наличной форме с использованием платежных карт посредством электронных терминалов и других программно-технических комплексов (за исключением банкоматов и прочих полностью автоматизированных устройств) идентификация клиента осуществляется как на основе реквизитов платежной карты, а также кодов (паролей), так и на основании документов, удостоверяющих личность держа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операции с денежными средствами в наличной форме с использованием платежных карт посредством банкоматов и прочих полностью автоматизированных устройств идентификация клиента осуществляется на основе реквизитов платежной карты, а также кодов (паролей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ен Указанием ПРБ от 5 марта 2012 года N 518-У 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5-15. В случае возникновения неуспешно завершенной операции в банкомате, терминале либо иных технических устройствах банка, банк-эквайрер обязан не позднее банковского дня, следующего за днем получения соответствующей информации от банка-эмитента или клиента (держателя карты), обеспечить проведение разбирательства в соответствии с правилами ПС и порядком, установленным банком-эквайрером и действующим законодательством Приднестровской Молдавской Республики, для оперативного возврата денежных средств на счет клиента банка-резидента (счет по учету кредитов)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-16. Порядок проведения процессинга регулируется договорами, заключаемыми процессинговым центром с иными участниками ПС в соответствии с правилами ПС и требованиями действующего законодательства Приднестровской Молдавской Республик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ополнен Указанием ПРБ от 4 февраля 2015 года N 832-У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сключен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Исключен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Исключен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Исключен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Исключен Указанием ПРБ от 5 марта 2012 года N 518-У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Порядок выдачи Приднестровским республиканским банком Разрешения на право осуществления операций с использованием банковских карт</w:t>
      </w:r>
    </w:p>
    <w:p>
      <w:pPr>
        <w:pStyle w:val="Normal"/>
        <w:ind w:left="720" w:firstLine="556"/>
        <w:rPr>
          <w:sz w:val="24"/>
          <w:szCs w:val="24"/>
        </w:rPr>
      </w:pPr>
      <w:r>
        <w:rPr>
          <w:sz w:val="24"/>
          <w:szCs w:val="24"/>
        </w:rPr>
        <w:t>Исключена Указанием ПРБ от 5 марта 2012 года N 518-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-1. Порядок регистрации (постановки на учет) в Приднестровском республиканском банке банков – эмитентов и банков – эквайреров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Дополнена Указанием ПРБ от 4 февраля 2015 года N 832-У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0-1. Банки для регистрации (постановки на учет) в Приднестровском республиканском банке в качестве банка – эмитента и (или) банка – эквайрера направляют в Приднестровский республиканский банк заявление (в произвольной форме) не позднее, чем за 30 (тридцать) рабочих дней до начала осуществления деятельности в сфере платежных карт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20-2. Для регистрации (постановки на учет) в Приднестровском республиканском банке в качестве банка – эмитента к заявлению прилагаются: 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а) копии документов, удостоверяющих соответствие используемого оборудования и программного обеспечения требованиям ПС;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б) копии документов, удостоверяющих соответствие эмитируемых банковских карт техническим требованиям, предъявляемым настоящим Положением;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) копии внутренних правил, разработанных в соответствии с пунктом 5-10 настоящего Положения;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г) Исключён Указанием от 28.09.2020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293-У;</w:t>
      </w:r>
    </w:p>
    <w:p>
      <w:pPr>
        <w:pStyle w:val="BodyText2"/>
        <w:tabs>
          <w:tab w:val="clear" w:pos="708"/>
          <w:tab w:val="left" w:pos="0" w:leader="none"/>
          <w:tab w:val="left" w:pos="741" w:leader="none"/>
        </w:tabs>
        <w:ind w:firstLine="851"/>
        <w:jc w:val="both"/>
        <w:rPr>
          <w:b w:val="false"/>
          <w:b w:val="false"/>
          <w:color w:val="000000" w:themeColor="text1"/>
          <w:szCs w:val="24"/>
        </w:rPr>
      </w:pPr>
      <w:r>
        <w:rPr>
          <w:b w:val="false"/>
          <w:color w:val="000000" w:themeColor="text1"/>
          <w:szCs w:val="24"/>
        </w:rPr>
        <w:t xml:space="preserve">д) копию акта о сдаче в эксплуатацию системы, предназначенной для совершения операций с использованием платежных карт или их реквизитов, подписанный руководителем банка, в случае, когда банк является собственником данной системы; 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е) материалы, которые дополняют и (или) обновляют ранее представленные в Приднестровский республиканский банк сведения, если такие изменения были совершены в документах, перечень которых предусмотрен настоящим пунктом.</w:t>
      </w:r>
      <w:bookmarkStart w:id="1" w:name="Пункт14"/>
    </w:p>
    <w:p>
      <w:pPr>
        <w:pStyle w:val="BodyText2"/>
        <w:tabs>
          <w:tab w:val="clear" w:pos="708"/>
          <w:tab w:val="left" w:pos="0" w:leader="none"/>
          <w:tab w:val="left" w:pos="741" w:leader="none"/>
        </w:tabs>
        <w:ind w:firstLine="851"/>
        <w:jc w:val="both"/>
        <w:rPr>
          <w:b w:val="false"/>
          <w:b w:val="false"/>
          <w:color w:val="000000" w:themeColor="text1"/>
          <w:szCs w:val="24"/>
        </w:rPr>
      </w:pPr>
      <w:r>
        <w:rPr>
          <w:b w:val="false"/>
          <w:color w:val="000000" w:themeColor="text1"/>
          <w:szCs w:val="24"/>
        </w:rPr>
        <w:t xml:space="preserve">20-3. Для регистрации (постановки на учет) в Приднестровском республиканском банке в качестве банка – эквайрера к заявлению прилагаются: </w:t>
      </w:r>
    </w:p>
    <w:p>
      <w:pPr>
        <w:pStyle w:val="BodyText2"/>
        <w:tabs>
          <w:tab w:val="clear" w:pos="708"/>
          <w:tab w:val="left" w:pos="0" w:leader="none"/>
          <w:tab w:val="left" w:pos="741" w:leader="none"/>
        </w:tabs>
        <w:ind w:firstLine="851"/>
        <w:jc w:val="both"/>
        <w:rPr>
          <w:b w:val="false"/>
          <w:b w:val="false"/>
          <w:color w:val="000000" w:themeColor="text1"/>
          <w:szCs w:val="24"/>
        </w:rPr>
      </w:pPr>
      <w:r>
        <w:rPr>
          <w:b w:val="false"/>
          <w:color w:val="000000" w:themeColor="text1"/>
          <w:szCs w:val="24"/>
        </w:rPr>
        <w:t xml:space="preserve">а) копии документов, удостоверяющих соответствие используемого оборудования и программного обеспечения требованиям ПС; </w:t>
      </w:r>
    </w:p>
    <w:p>
      <w:pPr>
        <w:pStyle w:val="BodyText2"/>
        <w:tabs>
          <w:tab w:val="clear" w:pos="708"/>
          <w:tab w:val="left" w:pos="0" w:leader="none"/>
          <w:tab w:val="left" w:pos="741" w:leader="none"/>
        </w:tabs>
        <w:ind w:firstLine="851"/>
        <w:jc w:val="both"/>
        <w:rPr>
          <w:b w:val="false"/>
          <w:b w:val="false"/>
          <w:color w:val="000000" w:themeColor="text1"/>
          <w:szCs w:val="24"/>
        </w:rPr>
      </w:pPr>
      <w:r>
        <w:rPr>
          <w:b w:val="false"/>
          <w:color w:val="000000" w:themeColor="text1"/>
          <w:szCs w:val="24"/>
        </w:rPr>
        <w:t>б) копии внутренних правил, разработанных в соответствии с пунктом 5-10 настоящего Положения;</w:t>
      </w:r>
    </w:p>
    <w:p>
      <w:pPr>
        <w:pStyle w:val="BodyText2"/>
        <w:tabs>
          <w:tab w:val="clear" w:pos="708"/>
          <w:tab w:val="left" w:pos="0" w:leader="none"/>
          <w:tab w:val="left" w:pos="741" w:leader="none"/>
        </w:tabs>
        <w:ind w:firstLine="851"/>
        <w:jc w:val="both"/>
        <w:rPr>
          <w:b w:val="false"/>
          <w:b w:val="false"/>
          <w:color w:val="000000" w:themeColor="text1"/>
          <w:szCs w:val="24"/>
        </w:rPr>
      </w:pPr>
      <w:r>
        <w:rPr>
          <w:b w:val="false"/>
          <w:color w:val="000000" w:themeColor="text1"/>
          <w:szCs w:val="24"/>
        </w:rPr>
        <w:t xml:space="preserve">в) акт о сдаче в эксплуатацию системы, предназначенной для совершения операций с использованием платежных карт или их реквизитов, подписанный руководителем банка, в случае, когда банк является собственником данной системы; 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г) материалы, которые дополняют и (или) обновляют ранее представленные в Приднестровский республиканский банк сведения, если такие изменения были совершены в документах, перечень которых предусмотрен настоящим пунктом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</w:t>
      </w:r>
      <w:bookmarkEnd w:id="1"/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0-4. Исключён Указанием ПРБ от 05 октября 2016 года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0-5. Приднестровский республиканский банк в течение 20 (двадцати) рабочих дней со дня представления документов, указанных в пунктах 20-2 и 20-3 настоящего Положения, письменно уведомляет банк об имеющихся у него замечаниях и предложениях по соответствию представленных банком документов требованиям настоящего Положения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0-6. Приднестровский республиканский банк вправе запрашивать внутренние документы, соглашения и договоры банка, регламентирующие порядок эмиссии и эквайринга платежных карт, порядок пользования платежными картами клиентами банка, а также регламентирующие порядок взаимодействия банка с процессинговым центром, расчетным центром (в случае, если процессинговый центр и расчетный агент не являются структурными подразделениями данного банка)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0-7. Приднестровский республиканский банк принимает решение о регистрации (постановке на учет) в Приднестровском республиканском банке в качестве банка – эмитента и (или) банка – эквайрера в течение 20 (двадцати) рабочих дней со дня получения документов, указанных в пунктах 20-1, 20-2, 20-3 и 20-6, уточненных с учетом замечаний и предложений в соответствии с пунктом 20-5 настоящего Положения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0-8. В регистрации (постановке на учет) в Приднестровском республиканском банке в качестве банка – эмитента и (или) банка – эквайрера может быть отказано по причине несоответствия представленных банком документов требованиям настоящего Положения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</w:t>
      </w:r>
    </w:p>
    <w:p>
      <w:pPr>
        <w:pStyle w:val="BodyText2"/>
        <w:tabs>
          <w:tab w:val="clear" w:pos="708"/>
          <w:tab w:val="left" w:pos="0" w:leader="none"/>
          <w:tab w:val="left" w:pos="741" w:leader="none"/>
        </w:tabs>
        <w:ind w:firstLine="851"/>
        <w:jc w:val="both"/>
        <w:rPr>
          <w:b w:val="false"/>
          <w:b w:val="false"/>
          <w:color w:val="000000" w:themeColor="text1"/>
          <w:szCs w:val="24"/>
        </w:rPr>
      </w:pPr>
      <w:r>
        <w:rPr>
          <w:b w:val="false"/>
          <w:color w:val="000000" w:themeColor="text1"/>
          <w:szCs w:val="24"/>
        </w:rPr>
        <w:t>20-9. При принятии положительного решения по вопросу регистрации (постановке на учет) в Приднестровском республиканском банке банка в качестве банка – эмитента и (или) банка – эквайрера Приднестровский республиканский банк направляет в адрес банка Свидетельство о регистрации (постановке на учет) в Приднестровском республиканском банке в качестве банка – эмитента и (или) банка – эквайрера. Свидетельство о регистрации (постановке на учет) должно содержать наименование ПС, эмиссию и эквайринг платежных карт, которой банк вправе осуществлять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 случае отказа Приднестровским республиканским банком в регистрации (постановке на учет) в качестве банка – эмитента и (или) банка – эквайрера Приднестровский республиканский банк направляет в адрес банка мотивированное уведомление об отказе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</w:t>
      </w:r>
    </w:p>
    <w:p>
      <w:pPr>
        <w:pStyle w:val="BodyText2"/>
        <w:tabs>
          <w:tab w:val="clear" w:pos="708"/>
          <w:tab w:val="left" w:pos="0" w:leader="none"/>
          <w:tab w:val="left" w:pos="741" w:leader="none"/>
        </w:tabs>
        <w:ind w:firstLine="851"/>
        <w:jc w:val="both"/>
        <w:rPr>
          <w:b w:val="false"/>
          <w:b w:val="false"/>
          <w:color w:val="000000" w:themeColor="text1"/>
          <w:szCs w:val="24"/>
        </w:rPr>
      </w:pPr>
      <w:r>
        <w:rPr>
          <w:b w:val="false"/>
          <w:color w:val="000000" w:themeColor="text1"/>
          <w:szCs w:val="24"/>
        </w:rPr>
        <w:t>20-10. Банки, зарегистрированные (поставленные на учет) в качестве банка – эмитента и (или) банка – эквайрера, в случае изменения документов и (или) информации представленных(ой) в Приднестровский республиканский банк для целей регистрации (постановки на учет) в соответствии пунктами 20-2, 20-3 настоящего Положения обязаны в течение 10 (десяти) рабочих дней со дня соответствующих изменений направить в Приднестровский республиканский банк информацию о произошедших изменениях с приложением копий подтверждающих документов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Изменения документов и (или) информации представленных(ой) в Приднестровский республиканский банк для целей регистрации (постановки на учет) в соответствии с подпунктом в) пункта 20-2 и подпунктом б) пункта 20-3 настоящего Положения направляются в Приднестровский республиканский банк согласно требованию пункта 20-6 настоящего Положения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0-11. Документы, предоставленные в Приднестровский республиканский банк в соответствии с пунктами 20-2, 20-3, 20-10 настоящего Положения, содержащие более трех листов, должны быть предоставлены также на внешнем носителе информации (</w:t>
      </w:r>
      <w:r>
        <w:rPr>
          <w:bCs/>
          <w:color w:val="000000" w:themeColor="text1"/>
          <w:sz w:val="24"/>
          <w:szCs w:val="24"/>
        </w:rPr>
        <w:t>USB-флеш-накопитель)</w:t>
      </w:r>
      <w:r>
        <w:rPr>
          <w:color w:val="000000" w:themeColor="text1"/>
          <w:sz w:val="24"/>
          <w:szCs w:val="24"/>
        </w:rPr>
        <w:t>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Дополнена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0-12. Снятие банка с регистрации (учета) в качестве банка – эмитента и (или) банка – эквайрера осуществляется в случаях:</w:t>
      </w:r>
    </w:p>
    <w:p>
      <w:pPr>
        <w:pStyle w:val="Normal"/>
        <w:widowControl w:val="false"/>
        <w:ind w:left="113"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а) выявления Приднестровским республиканским банком нарушений в деятельности банка, связанных с его участием в ПС, и (или) несоблюдения требований, установленных настоящим Положением;</w:t>
      </w:r>
    </w:p>
    <w:p>
      <w:pPr>
        <w:pStyle w:val="Normal"/>
        <w:widowControl w:val="false"/>
        <w:ind w:left="113"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б) подачи банком заявления о снятии банка с регистрации (учета) в качестве банка – эмитента и (или) банка – эквайрера с приложением соответствующего решения органа управления банка, которому это право предоставлено уставом. В этом случае банк уведомляет Приднестровский республиканский банк в течение 2 (двух) рабочих дней после принятия решения и прилагается оригинал ранее выданного Свидетельства;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) аннулирования лицензии у банка на осуществление банковских операций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Дополнена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3. Эмиссия банковских карт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1. Выдача банковской карты банком-эмитентом держателю осуществляется в соответствии с внутренними правилами банка-эмитента после заключения договора на открытие банковского счета, и (или) кредитного договора, предусматривающего совершение операций с использованием банковской карты (ее реквизитов) за исключением случая, предусмотренного в пункте 5-12 настоящего Полож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дача основной карты держателю - физическому лицу (основному держателю), на имя которого выпущена карта, осуществляется банком-эмитентом после заключения договора на открытие банковского счета и (или) кредитного договора, предусматривающего совершение операций с использованием банковской карты или ее реквизи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дача дополнительной карты держателю - физическому лицу (дополнительному держателю) осуществляется на основании заявления на выпуск дополнительной карты, поданного в банк-эмитент держателем основной кар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жатель дополнительной карты указывается основным держателем в заявлении на выпуск дополнительной карты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ержателю основной карты в банке-эмитенте могут  быть открыты счет в рублях Приднестровской Молдавской Республики и (или) в иностранной валюте. Клиенту выдается одна или несколько основных карт, а также могут быть выданы по заявлению клиента одна или несколько дополнительных карт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Изменена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жатель основной карты вправе установить лимиты на карту, как для основной, так и для дополнительной карты. Установление нового лимита прекращает действие предыдущег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жатель является единственным лицом, имеющим право пользоваться картой, выпущенной на его имя. В случае если держатель доверил совершение операций с картой другому лицу, передав ему карту и сообщив PIN-код, то держатель несет все риски по любым операциям с картой, совершенным другими лиц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Исключен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Эмитируя карты под маркой какого-либо правообладателя марки, банк-эмитент исполняет его полномочия в сроки и на условиях взаимных обязательств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4. Банк-эмитент может быть участником нескольких ПС и эмитировать карты под несколькими марками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4-1. Эквайринг по операциям при использовании карт (их реквизитов) в ТСО осуществляется банками-эквайрерами на основании договоров, заключаемых с ТСО.</w:t>
      </w:r>
    </w:p>
    <w:p>
      <w:pPr>
        <w:pStyle w:val="Normal"/>
        <w:widowControl w:val="false"/>
        <w:ind w:left="113" w:firstLine="73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Существенными условиями договора банка-эквайрера с ТСО являются:</w:t>
      </w:r>
    </w:p>
    <w:p>
      <w:pPr>
        <w:pStyle w:val="Normal"/>
        <w:widowControl w:val="false"/>
        <w:ind w:left="113" w:firstLine="73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а) наименование ПС, карты которой принимаются ТСО;</w:t>
      </w:r>
    </w:p>
    <w:p>
      <w:pPr>
        <w:pStyle w:val="Normal"/>
        <w:widowControl w:val="false"/>
        <w:ind w:left="113" w:firstLine="73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б) порядок формирования документов по операциям с использованием платежной карты (ее реквизитов) в форме карт-чеков, квитанций, чеков и (или) иных необходимых для осуществления безналичных расчетов документов и предоставления их для оплаты;</w:t>
      </w:r>
    </w:p>
    <w:p>
      <w:pPr>
        <w:pStyle w:val="Normal"/>
        <w:widowControl w:val="false"/>
        <w:ind w:left="113" w:firstLine="73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в) порядок и сроки безналичных расчётов с ТСО банком-эквайрером; </w:t>
      </w:r>
    </w:p>
    <w:p>
      <w:pPr>
        <w:pStyle w:val="Normal"/>
        <w:widowControl w:val="false"/>
        <w:ind w:left="113" w:firstLine="73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г) размер вознаграждения банка-эквайрера;</w:t>
      </w:r>
    </w:p>
    <w:p>
      <w:pPr>
        <w:pStyle w:val="Normal"/>
        <w:ind w:firstLine="738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) иные условия, относительно которых по заявлению одной из сторон должно быть достигнуто соглашение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4. Операции с использованием платежных карт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5. По одному счету, открытому в соответствии с договором, заключенным между банком и клиентом, могут совершаться операции с использованием нескольких расчетных (дебетовых), кредитных карт, выданных банком-эмитентом клиенту (лицу, уполномоченному клиентом)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6. По нескольким счетам, открытым в соответствии с договором, заключенным между банком и клиентом,  могут совершаться операции с использованием одной расчетной (дебетовой), кредитной карты, выданной банком-эмитентом клиенту (лицу, уполномоченному клиентом)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27. Клиент (держатель) карты - физическое лицо осуществляет с использованием расчетных (дебетовых) карт, кредитных карт следующие операции: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а) получение наличных денежных средств в рублях Приднестровской Молдавской Республики на территории Приднестровской Молдавской Республики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б) получение наличных денежных средств в иностранной валюте на территории Приднестровской Молдавской Республики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) получение наличных денежных средств в иностранной валюте за пределами Приднестровской Молдавской Республики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г) оплата товаров (работ, услуг) в рублях Приднестровской Молдавской Республики на территории Приднестровской Молдавской Республики и в иностранной валюте за пределами Приднестровской Молдавской Республики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) иные операции в рублях Приднестровской Молдавской Республики в соответствии с требованиями действующего законодательства Приднестровской Молдавской Республики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е) иные операции в иностранной валюте в соответствии с требованиями валютного законодательства Приднестровской Молдавской Республики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ж) внесение денежных средств на банковские счета клиента и иных лиц.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Клиент (держатель) карты - физическое лицо может осуществлять с использованием расчетных (дебетовых) карт, кредитных карт указанные операции по банковскому счету клиента, открытому в рублях Приднестровской Молдавской Республики, и (или) по банковским счетам клиента, открытым в иностранной валюте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лиент (держатель) карты - физическое лицо, являющееся резидентом, может осуществлять с использованием кредитных карт указанные в настоящем пункте операции за счет предоставляемого кредита в рублях Приднестровской Молдавской Республики без использования банковского счета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>Клиент (держатель) карты - физическое лицо, являющееся нерезидентом, может</w:t>
      </w:r>
      <w:r>
        <w:rPr>
          <w:color w:val="000000" w:themeColor="text1"/>
          <w:sz w:val="24"/>
          <w:szCs w:val="24"/>
        </w:rPr>
        <w:t xml:space="preserve"> осуществлять с использованием кредитных карт указанные в настоящем пункте операции за счет предоставляемого кредита в рублях Приднестровской Молдавской Республики, иностранной валюте без использования банковского счета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Клиент (держатель) карты - физическое лицо осуществляет с использованием предоплаченных карт следующие операции: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а) оплата товаров (работ, услуг) </w:t>
      </w:r>
      <w:r>
        <w:rPr>
          <w:sz w:val="24"/>
          <w:szCs w:val="24"/>
        </w:rPr>
        <w:t>в пользу юридических лиц и индивидуальных предпринимателей</w:t>
      </w:r>
      <w:r>
        <w:rPr>
          <w:color w:val="000000" w:themeColor="text1"/>
          <w:sz w:val="24"/>
          <w:szCs w:val="24"/>
        </w:rPr>
        <w:t xml:space="preserve"> в рублях Приднестровской Молдавской Республики на территории </w:t>
      </w:r>
      <w:r>
        <w:rPr>
          <w:sz w:val="24"/>
          <w:szCs w:val="24"/>
        </w:rPr>
        <w:t>Приднестровской Молдавской Республики и в иностранной валюте за пределами Приднестровской Молдавской Республики;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б) внесение денежных средств на банковские счета юридических лиц и индивидуальных предпринимателей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) иные операции в рублях Приднестровской Молдавской Республики в соответствии с требованиями действующего законодательства Приднестровской Молдавской Республики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г) иные операции в иностранной валюте в соответствии с требованиями валютного законодательства Приднестровской Молдавской Республики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Клиент (держатель) карты - физическое лицо может осуществлять с использованием предоплаченных карт указанные операции за счет средств в рублях Приднестровской Молдавской Республики и (или) в иностранной валюте, внесенных для расчетов с использованием предоплаченной карты. 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56-У от 14.05.2019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7-1. Клиенты - физические лица при использовании расчетных (дебетовых) карт, кредитных карт могут осуществлять операции в валюте, отличной от валюты счета, валюты предоставленного кредита, в порядке и на условиях, установленных в договоре банковского счета, кредитном договор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лиенты - физические лица с использованием предоплаченных карт могут осуществлять операции в валюте, отличной от валюты средств, внесенных для расчетов с использованием предоплаченной карты, в порядке и на условиях, доводимых до клиентов - физических лиц в доступной для ознакомления форме, и размещенных в кредитных организациях в местах обслуживания клиен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анкам-эмитентам предоплаченных карт необходимо в условия осуществления расчетов с использованием предоплаченных карт включать положения, предусматривающие, что изменение условий осуществления расчетов (в том числе тарифов) возможно только при доведении этой информации до сведения клиента в доступной для ознакомления форм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ен Указанием ПРБ от 5 марта 2012 года N 518-У 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8. Клиент - юридическое лицо, индивидуальный предприниматель, частный нотариус</w:t>
      </w:r>
      <w:r>
        <w:rPr>
          <w:rFonts w:ascii="Calibri" w:hAnsi="Calibri"/>
          <w:color w:val="000000" w:themeColor="text1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(уполномоченное лицо) осуществляет с использованием расчетных (дебетовых) карт, кредитных карт следующие операции: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а) получение наличных денежных средств в рублях Приднестровской Молдавской Республики для осуществления на территории Приднестровской Молдавской Республики расчетов, связанных с деятельностью клиента, в том числе с оплатой командировочных и представительских расходов в соответствии с действующим законодательством Приднестровской Молдавской Республики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б) оплата расходов в рублях Приднестровской Молдавской Республики, связанных с деятельностью клиента, в том числе с оплатой командировочных и представительских расходов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) иные операции в рублях Приднестровской Молдавской Республики на территории Приднестровской Молдавской Республики в соответствии с действующим законодательством Приднестровской Молдавской Республики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г) получение наличных денежных средств в иностранной валюте за пределами Приднестровской Молдавской Республики для оплаты командировочных, представительских и иных расходов, разрешенных действующим законодательством Приднестровской Молдавской Республики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) оплата командировочных, представительских и иных расходов в иностранной валюте, разрешенных действующим законодательством Приднестровской Молдавской Республики, за пределами Приднестровской Молдавской Республики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е) иные операции в иностранной валюте в соответствии с требованиями валютного законодательства Приднестровской Молдавской Республики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Клиент может осуществлять с использованием расчетных (дебетовых) карт, кредитных карт указанные в настоящем пункте операции по банковскому счету, открытому в рублях Приднестровской Молдавской Республики и (или) по банковским счетам, открытым в иностранной валюте в соответствии с законодательством Приднестровской Молдавской Республики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8-1. Клиенты - юридические лица, индивидуальные предприниматели, частные нотариусы с использованием расчетных (дебетовых) карт, кредитных карт могут осуществлять операции в валюте, отличной от валюты счета юридического лица, индивидуального предпринимателя, частного нотариуса в порядке и на условиях, установленных в договоре банковского сч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ен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9. В случае отсутствия или недостаточности денежных средств на банковском счете при совершении клиентом операций с использованием расчетной (дебетовой) карты клиенту в пределах лимита, предусмотренного в договоре банковского счета, может быть предоставлен овердрафт для осуществления данной расчетной операции при наличии соответствующего условия в договоре банковского сч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0. Банки-эмитенты при осуществлении эмиссии расчетных (дебетовых) карт, кредитных карт могут предусматривать в договоре банковского счета, кредитном договоре условие об осуществлении клиентом операций с использованием данных карт, сумма которых превыша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остаток денежных средств на банковском счете клиента в случае отсутствия в договоре банковского счета условия предоставления овердраф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лимит предоставления овердраф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лимит предоставляемого кредита, определенный в кредитном договор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0-1. При отсутствии в договоре банковского счета, кредитном договоре условия предоставления клиенту кредита по указанным операциям погашение клиентом возникшей задолженности осуществляется в соответствии с порядком, определенным действующим законодательством Приднестровской Молдавской Республи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ен Указанием ПРБ от 5 марта 2012 года N 518-У 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1. Исключ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лава 5. </w:t>
      </w:r>
      <w:r>
        <w:rPr>
          <w:sz w:val="24"/>
          <w:szCs w:val="24"/>
        </w:rPr>
        <w:t xml:space="preserve">Исключена Указанием ПРБ от 5 марта 2012 года N 518-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6. Документооборот по операциям с использованием платежных ка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4-1. Основанием для составления расчетных и иных документов для отражения сумм операций с использованием платежных карт в бухгалтерском учете участников расчетов является реестр платежей или электронный журна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исание или зачисление денежных средств по операциям, совершаемым с использованием платежных карт, осуществляется не позднее рабочего дня, следующего за днем поступления в банк реестра платежей или электронного журнал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реестр платежей или электронный журнал поступают в банк-эмитент (банк-эквайрер) от процессингового центра до дня, предшествующего дню списания или зачисления денежных средств с корреспондентского счета банка-эмитента (банка-эквайрера), открытого в банке-расчетном агенте, или дню поступления денежных средств, вносимых для расчетов с использованием предоплаченной карты, то расчеты по операциям, совершаемым с использованием платежных карт, являются незавершенными до указанного момента со дня поступления реестра платежей или электронного журнал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ен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5. При совершении операций с использованием платежной карты составляются документы по операциям с использованием платежной карты на бумажном носителе и (или) в электронной форме. Документ по операциям с использованием платежной карты является основанием для осуществления расчетов по указанным операциям и (или) служит подтверждением их совершения.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Отражение операций, проведенных с использованием реквизитов платежной карты, осуществляется на основании реестров платежей, полученных банком из  процессингового центра Банка, в соответствии с заключенным договором на эквайринг карт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Перечень реквизитов платежной карты, которые должны быть указаны при</w:t>
      </w:r>
      <w:r>
        <w:rPr>
          <w:b/>
          <w:color w:val="000000" w:themeColor="text1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совершении держателем карты операций с их использованием, определяется банком-эмитентом и правилами ПС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Дополнены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36. Документ по операциям с использованием платежной карты должен содержать следующие обязательные реквизиты: 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а) наименование документа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б) номер документа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) дату осуществления операции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г) сумму операции (если операция совершается с использованием карт МПС (слова исключены Указанием от 20.11.2019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208-У), допускается указание суммы операции в иностранной валюте, являющейся валютой расчетов в соответствии с заключенным договором на эквайринг карт МПС)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д) сумма комиссионного вознаграждения (в случае его наличия)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е) содержание операции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ж) данные, позволяющие эмитенту идентифицировать платежную карту и (или) держателя;</w:t>
      </w:r>
    </w:p>
    <w:p>
      <w:pPr>
        <w:pStyle w:val="Normal"/>
        <w:widowControl w:val="false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з) данные, позволяющие идентифицировать точку обслуживания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Документ по операциям с использованием платежной карты на бумажном носителе дополнительно должен содержать (слова исключены Указанием от 20.11.2019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208-У) подпись кассира, в случае если он составляется в банке, либо в его структурных подразделениях, а также в ПВН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36-1. Документ по операциям с использованием платежной карты может содержать дополнительные реквизиты, установленные внутренними правилами кредитной организации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7. При составлении документа по операциям с использованием платежной карты может использоваться ЭП в соответствии с действующим законодательством Приднестровской Молдавской Республики и договором между банком и клиент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В случае использования ЭП при составлении </w:t>
      </w:r>
      <w:r>
        <w:rPr>
          <w:color w:val="000000" w:themeColor="text1"/>
          <w:sz w:val="24"/>
          <w:szCs w:val="24"/>
        </w:rPr>
        <w:t>в банке, либо в его структурных подразделениях, а также в ПВН банка</w:t>
      </w:r>
      <w:r>
        <w:rPr>
          <w:rStyle w:val="Blk"/>
          <w:sz w:val="24"/>
          <w:szCs w:val="24"/>
        </w:rPr>
        <w:t xml:space="preserve"> документа по операциям с использованием платежной карты, требования о наличии подписи кассира считаются выполненными в отношении копии указанного документа, составленного на бумажном носителе. Копия электронного документа по операциям с использованием платежной карты, составленного на бумажном носителе,</w:t>
      </w:r>
      <w:r>
        <w:rPr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 xml:space="preserve">должна содержать отметку о том, что она является копией электронного документа и по требованию клиента должна быть заверена подписью кассира. (Изменён Указанием от 28.09.2020 </w:t>
      </w:r>
      <w:r>
        <w:rPr>
          <w:rStyle w:val="Blk"/>
          <w:sz w:val="24"/>
          <w:szCs w:val="24"/>
          <w:lang w:val="en-US"/>
        </w:rPr>
        <w:t>N</w:t>
      </w:r>
      <w:r>
        <w:rPr>
          <w:rStyle w:val="Blk"/>
          <w:sz w:val="24"/>
          <w:szCs w:val="24"/>
        </w:rPr>
        <w:t xml:space="preserve"> 1293-У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8. Документ по операциям с использованием платежной карты составляется в количестве экземпляров, установленном внутренними правилами кредитной организации или правилами участников расче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 При выдаче или приёме наличных денежных средств в рублях Приднестровской Молдавской Республики или в иностранной валюте с использованием платежных карт в ПВН на основании документов по операциям с использованием платежных карт оформляются соответственно расходные кассовые ордера, приходные кассовые ордера, предусмотренные нормативными актами Приднестровской Молдавской Республики, в момент совершения операции с использованием платежной карты или на итоговые суммы операций, совершённых с использованием платёжных карт, по окончании осуществления этих операций. </w:t>
      </w:r>
      <w:r>
        <w:rPr>
          <w:rStyle w:val="Blk"/>
          <w:sz w:val="24"/>
          <w:szCs w:val="24"/>
        </w:rPr>
        <w:t xml:space="preserve">(Изменена Указанием от 28.09.2020 </w:t>
      </w:r>
      <w:r>
        <w:rPr>
          <w:rStyle w:val="Blk"/>
          <w:sz w:val="24"/>
          <w:szCs w:val="24"/>
          <w:lang w:val="en-US"/>
        </w:rPr>
        <w:t>N</w:t>
      </w:r>
      <w:r>
        <w:rPr>
          <w:rStyle w:val="Blk"/>
          <w:sz w:val="24"/>
          <w:szCs w:val="24"/>
        </w:rPr>
        <w:t xml:space="preserve"> 1293-У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совершении клиентами операций по получению или внесению наличных денежных средств в рублях Приднестровской Молдавской Республики или в иностранной валюте с использованием платёжных карт в банкоматах соответственно расходные кассовые ордера или приходные кассовые ордера не оформляю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лава 7. </w:t>
      </w:r>
      <w:r>
        <w:rPr>
          <w:sz w:val="24"/>
          <w:szCs w:val="24"/>
        </w:rPr>
        <w:t xml:space="preserve">Исключена Указанием ПРБ от 5 марта 2012 года N 518-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лава 8. </w:t>
      </w:r>
      <w:r>
        <w:rPr>
          <w:sz w:val="24"/>
          <w:szCs w:val="24"/>
        </w:rPr>
        <w:t xml:space="preserve">Исключена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лава 9. </w:t>
      </w:r>
      <w:r>
        <w:rPr>
          <w:sz w:val="24"/>
          <w:szCs w:val="24"/>
        </w:rPr>
        <w:t xml:space="preserve">Исключена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0. Контроль (надзор) за осуществлением деятельности кредитных организаций в сфере платежных карт. Ответственность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  <w:tab w:val="left" w:pos="741" w:leader="none"/>
        </w:tabs>
        <w:spacing w:before="240" w:after="0"/>
        <w:ind w:firstLine="709"/>
        <w:jc w:val="both"/>
        <w:rPr>
          <w:b w:val="false"/>
          <w:b w:val="false"/>
          <w:color w:val="000000" w:themeColor="text1"/>
          <w:szCs w:val="24"/>
        </w:rPr>
      </w:pPr>
      <w:r>
        <w:rPr>
          <w:b w:val="false"/>
          <w:color w:val="000000" w:themeColor="text1"/>
          <w:szCs w:val="24"/>
        </w:rPr>
        <w:t xml:space="preserve">57. Приднестровский республиканский банк осуществляет контроль (надзор) за деятельностью банка, зарегистрированного (поставленного на учет) в качестве банка – эмитента и (или) банка – эквайрера, в связи с его участием в ПС. </w:t>
      </w:r>
    </w:p>
    <w:p>
      <w:pPr>
        <w:pStyle w:val="BodyText2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>
          <w:b w:val="false"/>
          <w:b w:val="false"/>
          <w:color w:val="000000" w:themeColor="text1"/>
          <w:szCs w:val="24"/>
        </w:rPr>
      </w:pPr>
      <w:r>
        <w:rPr>
          <w:b w:val="false"/>
          <w:color w:val="000000" w:themeColor="text1"/>
          <w:szCs w:val="24"/>
        </w:rPr>
        <w:t xml:space="preserve">В случае выявления Приднестровским республиканским банком нарушений в деятельности банка, связанной с его участием в ПС, а также в случае изменения информации (документов), представленных банком для целей регистрации (постановки на учет) в качестве банка – эмитента и (или) банка – эквайрера, и не направления указанных изменений в Приднестровский республиканский банк в установленные сроки, и (или) если указанные изменения приводят к несоответствию требованиям к банкам – эмитентам и (или) банкам – эквайрерам, определенным настоящим Положением, Приднестровский республиканский банк вправе направить требование об устранении нарушений. </w:t>
      </w:r>
    </w:p>
    <w:p>
      <w:pPr>
        <w:pStyle w:val="BodyText2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>
          <w:b w:val="false"/>
          <w:b w:val="false"/>
          <w:color w:val="000000" w:themeColor="text1"/>
          <w:szCs w:val="24"/>
        </w:rPr>
      </w:pPr>
      <w:r>
        <w:rPr>
          <w:b w:val="false"/>
          <w:color w:val="000000" w:themeColor="text1"/>
          <w:szCs w:val="24"/>
        </w:rPr>
        <w:t xml:space="preserve">В случае не устранения банком выявленных Приднестровским республиканским банком нарушений в течение 10 (десяти) рабочих дней после получения требования об их устранении, Приднестровский республиканский банк вправе приостановить регистрацию (учет) банка в качестве банка – эмитента и (или) банка – эквайрера. 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В случае неисполнения повторного требования по устранению данных нарушений в установленный Приднестровским республиканским банком срок, центральный банк направляет в адрес банка уведомление о снятии его с регистрации (учета) в качестве банка – эмитента и (или) банка – эквайрера. После получения данного уведомления банк обязан прекратить все операции с платежными картами в течение 15 (пятнадцати) рабочих дней.</w:t>
      </w:r>
    </w:p>
    <w:p>
      <w:pPr>
        <w:pStyle w:val="Normal"/>
        <w:ind w:firstLine="851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Изменён Указанием </w:t>
      </w:r>
      <w:r>
        <w:rPr>
          <w:color w:val="000000" w:themeColor="text1"/>
          <w:sz w:val="24"/>
          <w:szCs w:val="24"/>
          <w:lang w:val="en-US"/>
        </w:rPr>
        <w:t>N</w:t>
      </w:r>
      <w:r>
        <w:rPr>
          <w:color w:val="000000" w:themeColor="text1"/>
          <w:sz w:val="24"/>
          <w:szCs w:val="24"/>
        </w:rPr>
        <w:t xml:space="preserve"> 1105-У от 28.08.2018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8. Исключен Указанием ПРБ от 4 февраля 2015 года N 832-У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8-1. Исключен Указанием ПРБ от 4 февраля 2015 года N 832-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ен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9. Банк отчитывается перед Приднестровским республиканским банком о своей деятельности в сфере платежей с использованием платежных карт в сроки и в форме, предусмотренные Главой 11 настоящего Полож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0. Приднестровский республиканский банк осуществляет контроль (надзор) за соблюдением требований настоящего Положения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1. За несоблюдение требований настоящего Положения банки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11. Порядок предоставления отчётности по операциям с использованием платежных карт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2. Отчётность по операциям с использованием платежных карт составляется банком с учетом требований к определению и отражению отчетных данных, изложенных в порядке составления отчета, в соответствии с Приложениями N 4 и N 6 к настоящему Положению и представляется в Приднестровский республиканский банк ежемесячно. Отчетность об инфраструктуре, предназначенной для совершения операций с использованием и без использования платежных карт, составляется банком с учетом требований к определению и отражению отчетных данных, изложенных в порядке составления отчета в соответствии с Приложениями N 5 и N 6 к настоящему Положению и представляется в Приднестровский республиканский банк ежеквартально. Отчетность представляется в виде форматного электронного документа, заверенного ЭП, не позднее 5 рабочего дня месяца (Изменено Указанием от 24.09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0-У), следующего за отчётным периодом. (Изменён Указанием от 10.12.2019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22-У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3. Отчетность по операциям с использованием платежных карт формируется на основании сводных данных по банку, включая филиал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4. Исключен Указание ПРБ от 25 декабря 2013 года N 747-У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5. Исключен Указание ПРБ от 25 декабря 2013 года N 747-У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6.. Исключен Указание ПРБ от 10 декабря 201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22-У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7. Исключен Указанием ПРБ от 5 марта 2012 года N 518-У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12. Заключительные положения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8. Настоящее Положение вступает в силу по истечении 10 дней со дня официального опубликова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9. Пункт 5-14 настоящего Положения вступает в силу с момента вступления в силу пунктов 1, 3 статьи 7 Закона Приднестровской Молдавской Республики от 6 апреля 2009 года N 704-З-IV «О противодействии легализации (отмыванию) доходов, полученных незаконным путем» (САЗ 09-15)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ен Указанием ПРБ от 5 марта 2012 года N 518-У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. Пункт 5-9-1 и подпункт в-1) пункта 20-2 настоящего Положения вступают в силу с 1 января 2017 года. Обслуживание банковских карт платёжных систем, владельцами которых являются организации - резиденты Приднестровской Молдавской Республики, не соответствующих требованиям пункта 5-9-1 настоящего Положения, должно быть прекращено с 1 апреля 2017 год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71"/>
        <w:gridCol w:w="4949"/>
      </w:tblGrid>
      <w:tr>
        <w:trPr/>
        <w:tc>
          <w:tcPr>
            <w:tcW w:w="497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А. Косовский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5» апреля 2007 г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 72-П </w:t>
      </w:r>
    </w:p>
    <w:p>
      <w:pPr>
        <w:pStyle w:val="Normal"/>
        <w:ind w:left="5040" w:hanging="0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ind w:left="5040" w:hanging="0"/>
        <w:jc w:val="both"/>
        <w:rPr/>
      </w:pPr>
      <w:r>
        <w:rPr/>
        <w:t xml:space="preserve">Исключен Указанием ПРБ от 5 марта 2012 года N 518-У 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100" w:charSpace="8192"/>
        </w:sectPr>
        <w:pStyle w:val="PlainText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Lines/>
        <w:ind w:left="9360" w:hanging="0"/>
        <w:jc w:val="both"/>
        <w:rPr/>
      </w:pPr>
      <w:r>
        <w:rPr/>
        <w:t xml:space="preserve">Приложение N 2 </w:t>
      </w:r>
    </w:p>
    <w:p>
      <w:pPr>
        <w:pStyle w:val="Normal"/>
        <w:keepLines/>
        <w:ind w:left="9360" w:hanging="0"/>
        <w:jc w:val="both"/>
        <w:rPr/>
      </w:pPr>
      <w:r>
        <w:rPr/>
        <w:t xml:space="preserve">к Положению Приднестровского республиканского банка от 25 апреля 2007 года N 72-П "О порядке эмиссии банковских карт и об операциях, совершаемых с использованием платежных карт"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(Исключено Указанием от 10.12.2019 </w:t>
      </w:r>
      <w:r>
        <w:rPr>
          <w:lang w:val="en-US"/>
        </w:rPr>
        <w:t>N</w:t>
      </w:r>
      <w:r>
        <w:rPr/>
        <w:t xml:space="preserve"> 1222-У) </w:t>
      </w:r>
    </w:p>
    <w:p>
      <w:pPr>
        <w:sectPr>
          <w:type w:val="nextPage"/>
          <w:pgSz w:orient="landscape" w:w="16838" w:h="11906"/>
          <w:pgMar w:left="1440" w:right="536" w:gutter="0" w:header="0" w:top="1151" w:footer="0" w:bottom="1151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0490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3960" w:hanging="0"/>
        <w:jc w:val="both"/>
        <w:rPr/>
      </w:pPr>
      <w:r>
        <w:rPr/>
        <w:t xml:space="preserve">Приложение N 3 </w:t>
      </w:r>
    </w:p>
    <w:p>
      <w:pPr>
        <w:pStyle w:val="Normal"/>
        <w:keepLines/>
        <w:ind w:left="3960" w:hanging="0"/>
        <w:jc w:val="both"/>
        <w:rPr/>
      </w:pPr>
      <w:r>
        <w:rPr/>
        <w:t xml:space="preserve">к Положению Приднестровского республиканского банка </w:t>
      </w:r>
    </w:p>
    <w:p>
      <w:pPr>
        <w:pStyle w:val="Normal"/>
        <w:keepLines/>
        <w:ind w:left="3960" w:hanging="0"/>
        <w:jc w:val="both"/>
        <w:rPr/>
      </w:pPr>
      <w:r>
        <w:rPr/>
        <w:t xml:space="preserve">от 25 апреля 2007 года N 72-П "О порядке эмиссии банковских карт и об операциях, совершаемых с использованием платёжных карт" </w:t>
      </w:r>
    </w:p>
    <w:p>
      <w:pPr>
        <w:pStyle w:val="PlainText"/>
        <w:ind w:firstLine="85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</w:t>
      </w:r>
      <w:r>
        <w:rPr>
          <w:rFonts w:ascii="Times New Roman" w:hAnsi="Times New Roman"/>
        </w:rPr>
        <w:t xml:space="preserve">(Исключено Указанием от 10.12.2019 </w:t>
      </w:r>
      <w:r>
        <w:rPr>
          <w:rFonts w:ascii="Times New Roman" w:hAnsi="Times New Roman"/>
          <w:lang w:val="en-US"/>
        </w:rPr>
        <w:t>N</w:t>
      </w:r>
      <w:r>
        <w:rPr>
          <w:rFonts w:ascii="Times New Roman" w:hAnsi="Times New Roman"/>
        </w:rPr>
        <w:t xml:space="preserve"> 1222-У)</w:t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N 4 </w:t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ложению Приднестровского республиканского банка от 25 апреля 2007 года N 72-П «О порядке эмиссии банковских карт и об операциях, совершаемых с использованием платежных карт» </w:t>
      </w:r>
    </w:p>
    <w:p>
      <w:pPr>
        <w:pStyle w:val="PlainText"/>
        <w:ind w:firstLine="851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 xml:space="preserve">                                             </w:t>
      </w:r>
      <w:r>
        <w:rPr>
          <w:rFonts w:ascii="Times New Roman" w:hAnsi="Times New Roman"/>
          <w:sz w:val="22"/>
          <w:szCs w:val="22"/>
        </w:rPr>
        <w:t xml:space="preserve">(Изменено Указанием от 10.12.2019 </w:t>
      </w:r>
      <w:r>
        <w:rPr>
          <w:rFonts w:ascii="Times New Roman" w:hAnsi="Times New Roman"/>
          <w:sz w:val="22"/>
          <w:szCs w:val="22"/>
          <w:lang w:val="en-US"/>
        </w:rPr>
        <w:t>N</w:t>
      </w:r>
      <w:r>
        <w:rPr>
          <w:rFonts w:ascii="Times New Roman" w:hAnsi="Times New Roman"/>
          <w:sz w:val="22"/>
          <w:szCs w:val="22"/>
        </w:rPr>
        <w:t xml:space="preserve"> 1222-У)</w:t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форматного электронного докумен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тчет об операциях с использованием платежных карт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17"/>
        <w:gridCol w:w="6537"/>
      </w:tblGrid>
      <w:tr>
        <w:trPr/>
        <w:tc>
          <w:tcPr>
            <w:tcW w:w="281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тчетности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  <w:lang w:val="en-US"/>
              </w:rPr>
              <w:t xml:space="preserve"> I.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sz w:val="22"/>
                <w:szCs w:val="22"/>
                <w:lang w:val="en-US"/>
              </w:rPr>
              <w:t xml:space="preserve">sbc_data, </w:t>
            </w:r>
            <w:r>
              <w:rPr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  <w:lang w:val="en-US"/>
              </w:rPr>
              <w:t xml:space="preserve"> II.</w:t>
            </w:r>
            <w:r>
              <w:rPr>
                <w:lang w:val="en-US"/>
              </w:rPr>
              <w:t xml:space="preserve"> - sbc_data_oper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Раздел I. Сведения о платежных картах</w:t>
      </w:r>
    </w:p>
    <w:tbl>
      <w:tblPr>
        <w:tblpPr w:bottomFromText="0" w:horzAnchor="margin" w:leftFromText="180" w:rightFromText="180" w:tblpX="122" w:tblpY="164" w:topFromText="0" w:vertAnchor="text"/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5"/>
        <w:gridCol w:w="911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я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анка 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тчетного периода (в формате дд.мм.гггг) (последняя дата отчетного периода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д платежной системы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 Приложения N 6 к Положению (далее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N 6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территории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2 Приложения N 6) 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типа владельца карты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 Приложения N 6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езидентного статуса владельца карты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 Приложения N 6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вида карты 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 Приложения N 6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типа карты 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 Приложения N 6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104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д дополнительного приложения (заполняется в соответствии с Таблицей 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 xml:space="preserve"> 7 Приложения N 6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тежных карт, эмитированных в отчетном периоде (шт.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тежных карт, изъятых из обращения в отчетном периоде (шт.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атежных  карт в пользовании на конец периода (шт.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тивных платежных карт в пользовании на конец периода (шт.)</w:t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Раздел II. Сведения об операциях, совершенных с использованием платежных карт </w:t>
      </w:r>
    </w:p>
    <w:tbl>
      <w:tblPr>
        <w:tblpPr w:bottomFromText="0" w:horzAnchor="margin" w:leftFromText="180" w:rightFromText="180" w:tblpX="122" w:tblpY="164" w:topFromText="0" w:vertAnchor="text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92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ind w:left="-150" w:right="-244"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left="-120" w:right="-2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я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анка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тчетного периода (в формате дд.мм.гггг) (последняя дата отчетного периода)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эмитента платежной карты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8 Приложения N 6)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1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д сети, в которой осуществлялась операция (заполняется в соответствии с Таблицей 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 xml:space="preserve"> 9 Приложения N 6)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латежной системы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 Приложения N 6)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территории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2 Приложения N 6)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типа владельца карты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 Приложения N 6)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езидентного статуса владельца карты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 Приложения N 6)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вида карты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 Приложения N 6)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вида устройства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 Приложения N 6)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вида операции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1 Приложения N 6)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валюты операции (заполняется в соответствии с классификатором валют)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.)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0.00 руб. ПМР)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д пункта размещения (заполняется в соответствии с Таблицей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2"/>
                <w:sz w:val="22"/>
                <w:szCs w:val="22"/>
              </w:rPr>
              <w:t>12 Приложения №</w:t>
            </w:r>
            <w:r>
              <w:rPr>
                <w:sz w:val="22"/>
                <w:szCs w:val="22"/>
              </w:rPr>
              <w:t> </w:t>
            </w:r>
            <w:r>
              <w:rPr>
                <w:spacing w:val="-2"/>
                <w:sz w:val="22"/>
                <w:szCs w:val="22"/>
              </w:rPr>
              <w:t>6)</w:t>
              <w:br/>
              <w:t xml:space="preserve">(Дополнен Указанием от 29.04.2021 </w:t>
            </w:r>
            <w:r>
              <w:rPr>
                <w:spacing w:val="-2"/>
                <w:sz w:val="22"/>
                <w:szCs w:val="22"/>
                <w:lang w:val="en-US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 1341-У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оставления «Отчета об операциях с использованием платежных карт»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«Отчет об операциях с использованием платежных карт» (далее – Отчет) представляется банками в Приднестровский республиканский банк ежемесячно, не позднее 5 рабочего дня месяца (Изменено Указанием от 24.09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0-У), следующего за отчетным, в виде форматного электронного документа, заверенного ЭП, в соответствии со структурой форматного электронного документа «Отчёт об операциях с использованием платежных карт», с учетом требований о порядке определения и отражения отчетных данных, изложенных в настоящем Порядк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тчет формируется на основании сводных данных по банку, включая филиал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Пересчет в рубли Приднестровской Молдавской Республики сумм операций, совершенных в иностранной валюте, осуществляется по официальному курсу иностранной валюты по отношению к рублю Приднестровской Молдавской Республики, установленному Приднестровским республиканским банком на дату представления в банк подтверждающих документов (реестр платежей или электронного журнала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Если операции были совершены в течение отчетного периода, а документы, их подтверждающие, были представлены в отчитывающийся банк в период, следующий за отчетным, то сведения о таких операциях включаются в тот отчетный период, в котором были представлены подтверждающие документ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В рамках настоящего Положения «активной» считается платежная карта, по которой в течение 6 (шести) месяцев, предшествующих окончанию отчетного периода, осуществлялась хотя бы одна операц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Раздел I Отчета предназначен для отражения общей информации о количестве платежных карт, эмитированных отчитывающимся банком, включая платежные карты иностранных платежных систе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поле 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чета отражается код учреждения отчитывающегося банк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поле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чета отражается дата окончания отчетного период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поле 3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чета отражается код платежной системы в соответствии с </w:t>
        <w:br/>
        <w:t xml:space="preserve">Таблице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 к настоящему Положению (далее – 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 поле 4 раздела I Отчета отражается код территории (город, район), где были выданы платежные карты, в соответствии с Таблицей N 2 Приложения N 6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в поле 5 раздела I отражается код типа владельца платежной карты соответствии с Таблицей N 3 Приложения N 6;</w:t>
      </w:r>
    </w:p>
    <w:p>
      <w:pPr>
        <w:pStyle w:val="Normal"/>
        <w:ind w:firstLine="2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е) </w:t>
      </w:r>
      <w:r>
        <w:rPr>
          <w:spacing w:val="-6"/>
          <w:sz w:val="24"/>
          <w:szCs w:val="24"/>
        </w:rPr>
        <w:t xml:space="preserve">в поле 6 раздела I Отчета отражается код резидентного статуса </w:t>
      </w:r>
      <w:r>
        <w:rPr>
          <w:sz w:val="24"/>
          <w:szCs w:val="24"/>
        </w:rPr>
        <w:t xml:space="preserve">владельца платежной карты </w:t>
      </w:r>
      <w:r>
        <w:rPr>
          <w:spacing w:val="-6"/>
          <w:sz w:val="24"/>
          <w:szCs w:val="24"/>
        </w:rPr>
        <w:t>в соответствии с Таблицей N 4 Приложения N 6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) в поле 7 раздела I Отчета отражается код</w:t>
      </w:r>
      <w:r>
        <w:rPr>
          <w:spacing w:val="-6"/>
          <w:sz w:val="24"/>
          <w:szCs w:val="24"/>
        </w:rPr>
        <w:t xml:space="preserve"> вида платежной карты </w:t>
      </w:r>
      <w:r>
        <w:rPr>
          <w:sz w:val="24"/>
          <w:szCs w:val="24"/>
        </w:rPr>
        <w:t xml:space="preserve">в соответствии с </w:t>
        <w:br/>
        <w:t>Таблицей N 5 Приложения N 6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) в поле 8 раздела I Отчета отражается код типа платежной карты в соответствии с Таблицей N 6 Приложения N 6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в поле 9 раздела I Отчета отражается информация о дополнительных приложениях к </w:t>
      </w:r>
      <w:r>
        <w:rPr>
          <w:spacing w:val="-6"/>
          <w:sz w:val="24"/>
          <w:szCs w:val="24"/>
        </w:rPr>
        <w:t>платежной</w:t>
      </w:r>
      <w:r>
        <w:rPr>
          <w:sz w:val="24"/>
          <w:szCs w:val="24"/>
        </w:rPr>
        <w:t xml:space="preserve"> карте в соответствии с Таблицей N 7 Приложения N 6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Раздел II Отчета предназначен для отражения операций, осуществленных в течение отчетного периода, с использованием платежных карт или их реквизитов, эмитированных отчитывающимся банком, в собственной сети и в сети банка-нерезидента, а также осуществленных в сети отчитывающегося банка с использованием платежных карт, выпущенных другими банками (резидентами и нерезидентами), включая платежные карты иностранных платежных систем. (Изменено Указанием от 24.09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0-У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разделе II Отчета отражаются платежные операции, осуществленные с использованием специальных технических устройств или посредством введения данных платежной карты. При заполнении Раздела II Отчета учитывается следующе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поле 1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чета отражается код учреждения отчитывающегося банк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поле 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чета отражается дата отчетного период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поле 3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чета отражается код эмитента платежной карты в соответствии с Таблицей N 8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 поле 4 раздела II Отчета отражается код сети, в которой осуществлялась операция, в соответствии с Таблицей N 9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в поле 5 раздела II Отчета отражается код платежной системы в соответствии с </w:t>
        <w:br/>
        <w:t xml:space="preserve">Таблицей N 1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в поле 6 раздела II Отчета отражается код территории (город, район), где была осуществлена операция, в соответствии с Таблицей N 2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, в строке «прочие» отражается код страны совершения операции в соответствии с Классификатором стран (совместный приказ Государственного таможенного комитета Приднестровской Молдавской Республики и Приднестровского республиканского банка от 1 сентября 2010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94/01-05/9 «Об утверждении классификатора валют и классификатора стран мира (территорий)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403 от 5 октября 2010 года) (САЗ 10-40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) в поле 7 раздела II Отчета отражается код типа владельца платежной карты в соответствии с Таблицей N 3 Приложения N 6 (только для платежных карт, эмитированных отчитывающимся банком);</w:t>
      </w:r>
    </w:p>
    <w:p>
      <w:pPr>
        <w:pStyle w:val="Normal"/>
        <w:ind w:firstLine="284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з) в поле 8 раздела II Отчета отражается код </w:t>
      </w:r>
      <w:r>
        <w:rPr>
          <w:spacing w:val="-6"/>
          <w:sz w:val="24"/>
          <w:szCs w:val="24"/>
        </w:rPr>
        <w:t xml:space="preserve">резидентного статуса </w:t>
      </w:r>
      <w:r>
        <w:rPr>
          <w:sz w:val="24"/>
          <w:szCs w:val="24"/>
        </w:rPr>
        <w:t xml:space="preserve">владельца платежной карты </w:t>
      </w:r>
      <w:r>
        <w:rPr>
          <w:spacing w:val="-6"/>
          <w:sz w:val="24"/>
          <w:szCs w:val="24"/>
        </w:rPr>
        <w:t>в соответствии с Таблицей N 4 Приложения N 6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) в поле 9 раздела II Отчета отражается код вида платежной карты в соответствии с Таблицей N 5 Приложения N 6 (только для платежных карт, эмитированных отчитывающимся банком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) в поле 10 раздела II Отчета отражается код вида технического устройства, с помощью которого проведена операция, в соответствии с Таблицей N 10 Приложения N 6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) в поле 11 раздела II Отчета отражается код вида операции в соответствии с </w:t>
        <w:br/>
        <w:t xml:space="preserve">Таблицей N 11 Приложения N 6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) в поле 12 раздела II Отчета по операциям, совершенным с использованием платежных карт, эмитированных отчитывающимся банком, в собственной сети, отражается код валюты операции, в иных случаях - код валюты расчета между банками, в соответствии с Классификатором валют (совместный приказ Государственного таможенного комитета Приднестровской Молдавской Республики и Приднестровского республиканского банка от 1 сентября 2010 года № 194/01-05/9 «Об утверждении классификатора валют и классификатора стран мира (территорий)» (Регистрационный № 5403 от 5 октября 2010 года) (САЗ 10-40) (Изменён Указанием от 24.09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0-У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) в поле 13 раздела II Отчета отражается количество проведенных за отчетный период операц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) в поле 14 раздела II Отчета отражается сумма операций (часть предложения исключена Указанием от 24.09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0-У);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z w:val="24"/>
          <w:szCs w:val="24"/>
        </w:rPr>
        <w:t xml:space="preserve">п) в поле 15 раздела II Отчёта отражается код пункта размещения в соответствии с Таблицей № 12 Приложения № 6. </w:t>
      </w:r>
      <w:r>
        <w:rPr>
          <w:spacing w:val="-2"/>
          <w:sz w:val="24"/>
          <w:szCs w:val="24"/>
        </w:rPr>
        <w:t xml:space="preserve">(Дополнен Указанием от 29.04.2021 </w:t>
      </w:r>
      <w:r>
        <w:rPr>
          <w:spacing w:val="-2"/>
          <w:sz w:val="24"/>
          <w:szCs w:val="24"/>
          <w:lang w:val="en-US"/>
        </w:rPr>
        <w:t>N</w:t>
      </w:r>
      <w:r>
        <w:rPr>
          <w:spacing w:val="-2"/>
          <w:sz w:val="24"/>
          <w:szCs w:val="24"/>
        </w:rPr>
        <w:t xml:space="preserve"> 1341-У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лучае отсутствия данных Отчёта проставляется «0» (ноль) для числовых показателей и «-» (прочерк) по символьным показателям. </w:t>
      </w:r>
      <w:r>
        <w:rPr>
          <w:spacing w:val="-2"/>
          <w:sz w:val="24"/>
          <w:szCs w:val="24"/>
        </w:rPr>
        <w:t xml:space="preserve">(Дополнен Указанием от 29.04.2021 </w:t>
      </w:r>
      <w:r>
        <w:rPr>
          <w:spacing w:val="-2"/>
          <w:sz w:val="24"/>
          <w:szCs w:val="24"/>
          <w:lang w:val="en-US"/>
        </w:rPr>
        <w:t>N</w:t>
      </w:r>
      <w:r>
        <w:rPr>
          <w:spacing w:val="-2"/>
          <w:sz w:val="24"/>
          <w:szCs w:val="24"/>
        </w:rPr>
        <w:t xml:space="preserve"> 1341-У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N 5 </w:t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ложению Приднестровского республиканского банка от 25 апреля 2007 года N 72-П «О порядке эмиссии банковских карт и об операциях, совершаемых с использованием платежных карт» </w:t>
      </w:r>
    </w:p>
    <w:p>
      <w:pPr>
        <w:pStyle w:val="PlainText"/>
        <w:ind w:firstLine="851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</w:t>
      </w:r>
      <w:r>
        <w:rPr>
          <w:rFonts w:ascii="Times New Roman" w:hAnsi="Times New Roman"/>
          <w:sz w:val="22"/>
          <w:szCs w:val="22"/>
        </w:rPr>
        <w:t xml:space="preserve">(Дополнено Указанием от 10.12.2019 </w:t>
      </w:r>
      <w:r>
        <w:rPr>
          <w:rFonts w:ascii="Times New Roman" w:hAnsi="Times New Roman"/>
          <w:sz w:val="22"/>
          <w:szCs w:val="22"/>
          <w:lang w:val="en-US"/>
        </w:rPr>
        <w:t>N</w:t>
      </w:r>
      <w:r>
        <w:rPr>
          <w:rFonts w:ascii="Times New Roman" w:hAnsi="Times New Roman"/>
          <w:sz w:val="22"/>
          <w:szCs w:val="22"/>
        </w:rPr>
        <w:t xml:space="preserve"> 1222-У)</w:t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форматного электронного докумен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ведения об инфраструктуре, предназначенной для совершения опер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спользованием и без использования платежных карт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17"/>
        <w:gridCol w:w="6537"/>
      </w:tblGrid>
      <w:tr>
        <w:trPr/>
        <w:tc>
          <w:tcPr>
            <w:tcW w:w="281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Периодичность отчетности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Ежеквартальная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Формат</w:t>
            </w:r>
          </w:p>
        </w:tc>
        <w:tc>
          <w:tcPr>
            <w:tcW w:w="653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bc_data_device</w:t>
            </w:r>
          </w:p>
        </w:tc>
      </w:tr>
    </w:tbl>
    <w:p>
      <w:pPr>
        <w:pStyle w:val="Normal"/>
        <w:rPr>
          <w:rFonts w:ascii="Segoe UI" w:hAnsi="Segoe UI" w:cs="Segoe UI"/>
          <w:vanish/>
          <w:sz w:val="18"/>
          <w:szCs w:val="18"/>
          <w:lang w:val="en-US"/>
        </w:rPr>
      </w:pPr>
      <w:r>
        <w:rPr>
          <w:rFonts w:cs="Segoe UI" w:ascii="Segoe UI" w:hAnsi="Segoe UI"/>
          <w:vanish/>
          <w:sz w:val="18"/>
          <w:szCs w:val="18"/>
          <w:lang w:val="en-US"/>
        </w:rPr>
      </w:r>
    </w:p>
    <w:tbl>
      <w:tblPr>
        <w:tblpPr w:bottomFromText="0" w:horzAnchor="margin" w:leftFromText="180" w:rightFromText="180" w:tblpX="-25" w:tblpY="164" w:topFromText="0" w:vertAnchor="text"/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5"/>
        <w:gridCol w:w="907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ind w:left="-120"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д бан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ата окончания отчетного периода (в формате дд.мм.гггг) (последняя дата отчетного квартала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  <w:r>
              <w:rPr>
                <w:spacing w:val="-2"/>
                <w:sz w:val="22"/>
                <w:szCs w:val="22"/>
              </w:rPr>
              <w:t xml:space="preserve"> вида устройства (заполняется в соответствии с Таблицей N 10 Приложение N 6 к Положению (далее – Приложение </w:t>
            </w:r>
            <w:r>
              <w:rPr>
                <w:spacing w:val="-2"/>
                <w:sz w:val="22"/>
                <w:szCs w:val="22"/>
                <w:lang w:val="en-US"/>
              </w:rPr>
              <w:t>N 6</w:t>
            </w:r>
            <w:r>
              <w:rPr>
                <w:spacing w:val="-2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кальный идентификатор устройства в формате ККННННННН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д пункта размещения (заполняется в соответствии с Таблицей N 12 Приложения N 6)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д территории (заполняется в соответствии с Таблицей N 2 Приложения N 6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рес расположения устройства (текстовая информация, длиной до 255 символов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оставления Отчета «Сведения об инфраструктуре, предназначенной для совершения операций с использованием и без использования платежных карт»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чёт «Сведения об инфраструктуре, предназначенной для совершения операций с использованием и без использования платежных карт» (далее – Отчет) представляется банками в Приднестровский республиканский банк ежеквартально, не позднее 5 рабочего дня месяца (Изменено Указанием от 24.09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0-У), следующего за отчётным периодом, в виде форматного электронного документа, заверенного ЭП, в соответствии со структурой форматного электронного документа «Сведения об инфраструктуре, предназначенной для совершения операций с использованием и без использования платежных карт», с учетом требований о порядке определения и отражения отчетных данных, изложенных в настоящем Порядк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тчет формируется на основании сводных данных по банку, включая филиал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Отчет предназначен для отражения информации о наличии технических устройств, установленных отчитывающимся банком, посредством которых можно осуществлять операции выдачи (приема) наличных денежных средств, платежи за товары (работы, услуги), перевод денежных средств, в том числе без использования платежных карт (их реквизитов), функционирующих на последнюю дату отчетного квартала. При заполнении Отчета учитывается следующе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поле 1 Отчета отражается код учреждения отчитывающегося банк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поле 2 Отчета отражается последняя дата отчетного периода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в) в поле 3 Отчета отражается </w:t>
      </w:r>
      <w:r>
        <w:rPr>
          <w:spacing w:val="-2"/>
          <w:sz w:val="24"/>
          <w:szCs w:val="24"/>
        </w:rPr>
        <w:t xml:space="preserve">код </w:t>
      </w:r>
      <w:r>
        <w:rPr>
          <w:sz w:val="24"/>
          <w:szCs w:val="24"/>
        </w:rPr>
        <w:t xml:space="preserve">вида технического устройства в соответствии с </w:t>
        <w:br/>
        <w:t xml:space="preserve">Таблицей N 10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 к настоящему Положению (далее – Приложение N 6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в поле 4 Отчета указывается десятизначный уникальный номер – идентификатор технического устройства, который состоит из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К – код учреждения отчитывающегося банка, НННННННН – идентификатор технического устройства в рамках систем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в поле 5 Отчета отражается код пункта размещения технического устройства в соответствии с Таблицей № 12 Приложения № 6 (для кода 1007 Таблицы № 10 Приложения № 6 не заполняется) (Изменён Указанием от 24.09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0-У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в поле 6 Отчёта отражается код территории (город, район) местонахождения технического устройства в соответствии с Таблицей № 2 Приложения № 6 (для кода 1007 Таблицы № 10 Приложения № 6 не заполняется) (Изменён Указанием от 24.09.202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90-У)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) в поле 7 Отчёта отражается почтовый адрес местонахождения технического устрой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Text"/>
        <w:ind w:firstLine="85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N 6 </w:t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ложению Приднестровского республиканского банка от 25 апреля 2007 года N 72-П «О порядке эмиссии платежных карт и об операциях, совершаемых с использованием платежных карт»</w:t>
      </w:r>
    </w:p>
    <w:p>
      <w:pPr>
        <w:pStyle w:val="PlainText"/>
        <w:ind w:firstLine="851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</w:t>
      </w:r>
      <w:r>
        <w:rPr>
          <w:rFonts w:ascii="Times New Roman" w:hAnsi="Times New Roman"/>
          <w:sz w:val="22"/>
          <w:szCs w:val="22"/>
        </w:rPr>
        <w:t xml:space="preserve">(Дополнено Указанием от 10.12.2019 </w:t>
      </w:r>
      <w:r>
        <w:rPr>
          <w:rFonts w:ascii="Times New Roman" w:hAnsi="Times New Roman"/>
          <w:sz w:val="22"/>
          <w:szCs w:val="22"/>
          <w:lang w:val="en-US"/>
        </w:rPr>
        <w:t>N</w:t>
      </w:r>
      <w:r>
        <w:rPr>
          <w:rFonts w:ascii="Times New Roman" w:hAnsi="Times New Roman"/>
          <w:sz w:val="22"/>
          <w:szCs w:val="22"/>
        </w:rPr>
        <w:t xml:space="preserve"> 1222-У)</w:t>
      </w:r>
    </w:p>
    <w:p>
      <w:pPr>
        <w:pStyle w:val="Normal"/>
        <w:keepLines/>
        <w:ind w:left="3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4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казателей, используемых при составлении «Отчета об операциях с использованием платежных карт» и «Сведений об инфраструктуре, предназначенной для совершения операций с использованием и без использования платежных карт»</w:t>
      </w:r>
    </w:p>
    <w:p>
      <w:pPr>
        <w:pStyle w:val="Normal"/>
        <w:spacing w:lineRule="auto" w:line="276"/>
        <w:ind w:left="1162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6681"/>
        <w:gridCol w:w="1661"/>
      </w:tblGrid>
      <w:tr>
        <w:trPr/>
        <w:tc>
          <w:tcPr>
            <w:tcW w:w="9668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ind w:right="-8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латежной системы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7" w:right="-135" w:firstLine="1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ая система «Радуг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ёжная система «Национальная платёжная система «Приднестровье»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ёжная система «</w:t>
            </w:r>
            <w:r>
              <w:rPr>
                <w:sz w:val="22"/>
                <w:szCs w:val="22"/>
                <w:lang w:val="en-US"/>
              </w:rPr>
              <w:t>MasterCar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ёжная система «</w:t>
            </w:r>
            <w:r>
              <w:rPr>
                <w:sz w:val="22"/>
                <w:szCs w:val="22"/>
                <w:lang w:val="en-US"/>
              </w:rPr>
              <w:t>Vis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nationa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ёжная система «Мир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полнен Указанием от 24.09.2020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90-У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ёжная система «Клевер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 N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территории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7" w:right="-135" w:firstLine="1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спо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стровс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де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сса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ссар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ц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опо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ополь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зе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зейский рай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аны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ind w:right="-8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владельца карты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7" w:right="-135" w:firstLine="1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лицо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частный нотариу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3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идентный статус владельца карты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7" w:right="-135" w:hanging="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д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зиде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латежной карты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7" w:right="-135" w:firstLine="1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ов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чен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латежной карты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7" w:right="-135" w:firstLine="12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4"/>
                <w:szCs w:val="24"/>
              </w:rPr>
              <w:t>Платежная</w:t>
            </w:r>
            <w:r>
              <w:rPr>
                <w:sz w:val="22"/>
                <w:szCs w:val="22"/>
              </w:rPr>
              <w:t xml:space="preserve"> карта контакт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ая карта комбинированная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латежная</w:t>
            </w:r>
            <w:r>
              <w:rPr>
                <w:sz w:val="22"/>
                <w:szCs w:val="22"/>
              </w:rPr>
              <w:t xml:space="preserve"> карта с поддержкой бесконтактной технологии</w:t>
            </w:r>
          </w:p>
        </w:tc>
      </w:tr>
      <w:tr>
        <w:trPr/>
        <w:tc>
          <w:tcPr>
            <w:tcW w:w="9668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приложени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7" w:right="-135" w:hanging="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спользуетс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е прилож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митент платежной карты </w:t>
            </w:r>
            <w:r>
              <w:rPr>
                <w:sz w:val="22"/>
                <w:szCs w:val="22"/>
              </w:rPr>
              <w:t xml:space="preserve">(слово изменено Указанием от 24.09.2020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90-У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7" w:right="-135" w:firstLine="12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тывающийся бан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коммерческий банк ПМ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коммерческий бан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3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ь, в которой осуществлялась операци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7" w:right="-135" w:firstLine="12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отчитывающегося ба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а Указанием от 24.09.2020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90-У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иностранного коммерческого ба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10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зменена Указанием от 24.09.2020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90-У)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стройств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д показател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лектронный терминал (pos–термина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нкомат с функцией выдачи налич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анкомат с функцией выдачи, приема наличности и проведения расчетных операц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лектронный терминал удаленного доступа1 (платежный термина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ругой вид устрой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Электронная торговая платформа (E-commerce)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07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техническое устройство с функцией приема наличных денежных средств, предназначенное для осуществления платежей за товары (работы, услуги) с использованием и без использования платежных карт без участия уполномоченного работника банка или организации торговли (услуг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нформационное решение, предоставляющее возможность через сеть «интернет» оплатить товары (работы, услуги) с использованием реквизитов платежных карт, а также перевести денежные средства со счета одной платежной карты на счёт другой платежной карты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 N 11</w:t>
            </w:r>
          </w:p>
          <w:p>
            <w:pPr>
              <w:pStyle w:val="Normal"/>
              <w:widowControl w:val="false"/>
              <w:spacing w:before="120" w:after="0"/>
              <w:ind w:firstLine="28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менена Указанием от 24.09.2020 N 1290-У)</w:t>
            </w:r>
          </w:p>
          <w:p>
            <w:pPr>
              <w:pStyle w:val="Normal"/>
              <w:widowControl w:val="false"/>
              <w:ind w:firstLine="284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Вид операций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показателя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нятие наличных денежных средств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1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Безналичная оплата за товары и услуги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2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циональные переводы</w:t>
            </w:r>
            <w:r>
              <w:rPr>
                <w:vertAlign w:val="superscript"/>
              </w:rPr>
              <w:t>1</w:t>
            </w:r>
            <w:r>
              <w:rPr/>
              <w:t xml:space="preserve"> (зачисление)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4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циональные переводы</w:t>
            </w:r>
            <w:r>
              <w:rPr>
                <w:vertAlign w:val="superscript"/>
              </w:rPr>
              <w:t>1</w:t>
            </w:r>
            <w:r>
              <w:rPr/>
              <w:t xml:space="preserve"> (списание)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0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дународные переводы</w:t>
            </w:r>
            <w:r>
              <w:rPr>
                <w:vertAlign w:val="superscript"/>
              </w:rPr>
              <w:t xml:space="preserve">2 </w:t>
            </w:r>
            <w:r>
              <w:rPr/>
              <w:t>(зачисление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5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дународные переводы</w:t>
            </w:r>
            <w:r>
              <w:rPr>
                <w:vertAlign w:val="superscript"/>
              </w:rPr>
              <w:t xml:space="preserve">2 </w:t>
            </w:r>
            <w:r>
              <w:rPr/>
              <w:t>(списание)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6</w:t>
            </w:r>
          </w:p>
        </w:tc>
      </w:tr>
      <w:tr>
        <w:trPr/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Пополнение счета (карты) наличными денежными средствами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7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 xml:space="preserve">зачисление/списание на/с карту(ы) клиента отчитывающегося банка с/на карты(у) (счёта) иного лица, осуществленное на территории Приднестровской Молдавской Республики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зачисление/списание на/с карту(ы) клиента отчитывающегося банка с/на карты(у) (счета) иного лица, осуществленное за пределами Приднестровской Молдавской Республик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размещени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7" w:right="-135" w:firstLine="12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общественного пита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орган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орган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рганизации торговли и оказания усл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полнен Указанием от 24.09.2020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90-У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феры государственных услуг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0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(Дополнен Указанием от 24.09.2020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90-У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сферы здравоохранен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  <w:br/>
              <w:t xml:space="preserve">(Дополнен Указанием от 17.02.2021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325-У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почтовой связ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/>
        <w:tc>
          <w:tcPr>
            <w:tcW w:w="9668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бюджетно-налоговые, таможенные органы, органы ЗАГС, паспортные отделы и отделения, ЖЭУК и прочие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rFonts w:ascii="Times New Roman" w:hAnsi="Times New Roman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медицинские центры, лаборатории, поликлиники, больницы и прочие. (Дополнены Указанием от 24.09.2020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1290-У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09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elle" w:customStyle="1">
    <w:name w:val="spelle"/>
    <w:basedOn w:val="DefaultParagraphFont"/>
    <w:qFormat/>
    <w:rsid w:val="000c0904"/>
    <w:rPr/>
  </w:style>
  <w:style w:type="character" w:styleId="InternetLink">
    <w:name w:val="Hyperlink"/>
    <w:basedOn w:val="DefaultParagraphFont"/>
    <w:rsid w:val="00c263b8"/>
    <w:rPr>
      <w:color w:val="0000FF"/>
      <w:u w:val="single"/>
    </w:rPr>
  </w:style>
  <w:style w:type="character" w:styleId="VisitedInternetLink">
    <w:name w:val="FollowedHyperlink"/>
    <w:basedOn w:val="DefaultParagraphFont"/>
    <w:rsid w:val="00cc1748"/>
    <w:rPr>
      <w:color w:val="800080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601693"/>
    <w:rPr>
      <w:b/>
      <w:sz w:val="24"/>
    </w:rPr>
  </w:style>
  <w:style w:type="character" w:styleId="Blk" w:customStyle="1">
    <w:name w:val="blk"/>
    <w:basedOn w:val="DefaultParagraphFont"/>
    <w:qFormat/>
    <w:rsid w:val="009f1d8f"/>
    <w:rPr/>
  </w:style>
  <w:style w:type="character" w:styleId="Style14" w:customStyle="1">
    <w:name w:val="Основной текст Знак"/>
    <w:basedOn w:val="DefaultParagraphFont"/>
    <w:qFormat/>
    <w:rsid w:val="001424fc"/>
    <w:rPr>
      <w:rFonts w:eastAsia="Calibri"/>
    </w:rPr>
  </w:style>
  <w:style w:type="character" w:styleId="Style15" w:customStyle="1">
    <w:name w:val="Нижний колонтитул Знак"/>
    <w:basedOn w:val="DefaultParagraphFont"/>
    <w:link w:val="Footer"/>
    <w:qFormat/>
    <w:rsid w:val="00551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424fc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0c0904"/>
    <w:pPr/>
    <w:rPr>
      <w:rFonts w:ascii="Verdana" w:hAnsi="Verdana" w:cs="Verdana"/>
      <w:lang w:val="en-US" w:eastAsia="en-US"/>
    </w:rPr>
  </w:style>
  <w:style w:type="paragraph" w:styleId="PlainText">
    <w:name w:val="Plain Text"/>
    <w:basedOn w:val="Normal"/>
    <w:qFormat/>
    <w:rsid w:val="000c0904"/>
    <w:pPr/>
    <w:rPr>
      <w:rFonts w:ascii="Courier New" w:hAnsi="Courier New"/>
    </w:rPr>
  </w:style>
  <w:style w:type="paragraph" w:styleId="NormalWeb">
    <w:name w:val="Normal (Web)"/>
    <w:basedOn w:val="Normal"/>
    <w:uiPriority w:val="99"/>
    <w:qFormat/>
    <w:rsid w:val="000c0904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c09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qFormat/>
    <w:rsid w:val="00601693"/>
    <w:pPr/>
    <w:rPr>
      <w:b/>
      <w:sz w:val="24"/>
    </w:rPr>
  </w:style>
  <w:style w:type="paragraph" w:styleId="Footer">
    <w:name w:val="Footer"/>
    <w:basedOn w:val="Normal"/>
    <w:link w:val="Style15"/>
    <w:unhideWhenUsed/>
    <w:rsid w:val="00551e2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15/N%20851-&#1059;%20&#1086;&#1090;%2015.06.2015.doc" TargetMode="External"/><Relationship Id="rId4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15/N%20888-&#1059;%20&#1086;&#1090;%2025.12.2015.doc" TargetMode="External"/><Relationship Id="rId5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16/N%20932-&#1059;%20&#1086;&#1090;%2005.10.2016.doc" TargetMode="External"/><Relationship Id="rId6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16/N%20941-&#1059;%20&#1086;&#1090;%2023.11.2016.doc" TargetMode="External"/><Relationship Id="rId7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8/N%201072-&#1059;%20&#1086;&#1090;%2010.05.2018.docx" TargetMode="External"/><Relationship Id="rId8" Type="http://schemas.openxmlformats.org/officeDocument/2006/relationships/hyperlink" Target="../../Z:/&#1042;&#1085;&#1091;&#1090;&#1088;&#1077;&#1085;&#1085;&#1080;&#1077;%20&#1076;&#1086;&#1082;&#1091;&#1084;&#1077;&#1085;&#1090;&#1099;/&#1053;&#1041;%20&#1055;&#1056;&#1041;/&#1053;&#1040;%20&#1055;&#1056;&#1041;/&#1059;&#1082;&#1072;&#1079;&#1072;&#1085;&#1080;&#1103;/2018/N%201105-&#1059;%20&#1086;&#1090;%2029.08.2018.doc" TargetMode="External"/><Relationship Id="rId9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9/N%201156-&#1059;%20&#1086;&#1090;%2014.05.2019.docx" TargetMode="External"/><Relationship Id="rId10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9/N%201208-&#1059;%20&#1086;&#1090;%2020.11.2019.docx" TargetMode="External"/><Relationship Id="rId11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19/N%201222-&#1059;%20&#1086;&#1090;%2010.12.2019.doc" TargetMode="External"/><Relationship Id="rId12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1293-&#1059;%20&#1086;&#1090;%2028.09.2020.docx" TargetMode="External"/><Relationship Id="rId13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1290-&#1059;%20&#1086;&#1090;%2024.09.2020.doc" TargetMode="External"/><Relationship Id="rId14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0/N%201304-&#1059;%20&#1086;&#1090;%2006.11.2020.docx" TargetMode="External"/><Relationship Id="rId15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1/N%201325%20&#1086;&#1090;%2017.02.2021.doc" TargetMode="External"/><Relationship Id="rId16" Type="http://schemas.openxmlformats.org/officeDocument/2006/relationships/hyperlink" Target="../..//pdc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1/N%201341-&#1059;%20&#1086;&#1090;%2029.04.2021.docx" TargetMode="External"/><Relationship Id="rId17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3/N%201456-&#1059;%20&#1086;&#1090;%2001.02.2023.doc" TargetMode="External"/><Relationship Id="rId18" Type="http://schemas.openxmlformats.org/officeDocument/2006/relationships/hyperlink" Target="../..//prb.pmr/files/Portal/&#1042;&#1085;&#1091;&#1090;&#1088;&#1077;&#1085;&#1085;&#1080;&#1077;%20&#1076;&#1086;&#1082;&#1091;&#1084;&#1077;&#1085;&#1090;&#1099;/&#1053;&#1041;%20&#1055;&#1056;&#1041;/&#1053;&#1040;%20&#1055;&#1056;&#1041;/&#1059;&#1082;&#1072;&#1079;&#1072;&#1085;&#1080;&#1103;/2024/N%201558-&#1059;%20&#1086;&#1090;%2005.08.2024.do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9</Pages>
  <Words>12569</Words>
  <Characters>71648</Characters>
  <CharactersWithSpaces>84049</CharactersWithSpaces>
  <Paragraphs>168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8:00Z</dcterms:created>
  <dc:creator>u149</dc:creator>
  <dc:description/>
  <dc:language>en-US</dc:language>
  <cp:lastModifiedBy>Кесслер К.Ф.</cp:lastModifiedBy>
  <dcterms:modified xsi:type="dcterms:W3CDTF">2024-08-20T06:40:00Z</dcterms:modified>
  <cp:revision>3</cp:revision>
  <dc:subject/>
  <dc:title>Дата вступления в сил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