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Указание Приднестровского республиканского банка от 18 февраля 2022 года № 1404-У «О табличной форме индивидуальных условий договора потребительского кредита (займа) и отдельных требованиях к оформлению договора» (Регистрационный № 10906 от 23 марта 2022 года) (САЗ 22-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46 от 2 октября 2024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 12767 от 16 октября 2024 года (САЗ 24-4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 3 августа 2021 года № 214-З-VII «О потребительском кредите (займе)» (САЗ 21</w:t>
        <w:noBreakHyphen/>
        <w:t>31).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18 февраля 2022 года № 1404-У «О табличной форме индивидуальных условий договора потребительского кредита (займа) и отдельных требованиях к оформлению договора» (Регистрационный № 10906 от 23 марта 2022 года) (САЗ 22-11) с изменением, внесенным Указанием от 26 июля 2022 года № 1426-У (Регистрационный № 11236 от 26 августа 2022 года) (САЗ 22-33) (далее – Указание), следующее изменение:</w:t>
      </w:r>
    </w:p>
    <w:p>
      <w:pPr>
        <w:pStyle w:val="Normal"/>
        <w:ind w:firstLine="284"/>
        <w:jc w:val="both"/>
        <w:rPr/>
      </w:pPr>
      <w:r>
        <w:rPr/>
        <w:t>пункт 7 Порядка заполнения таблицы индивидуальных условий договора потребительского кредита (займа) и отдельные требования к оформлению договора Приложения к Указанию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7. Указываемый в строке 14 таблицы индивидуальных условий договора потребительского кредита (займа) размер неустойки (штрафа, пеней) за неисполнение или ненадлежащее исполнение заемщиком обязательств по возврату потребительского кредита (займа) и (или) уплате процентов на сумму потребительского кредита (займа) не может превышать:</w:t>
      </w:r>
    </w:p>
    <w:p>
      <w:pPr>
        <w:pStyle w:val="Normal"/>
        <w:ind w:firstLine="284"/>
        <w:jc w:val="both"/>
        <w:rPr/>
      </w:pPr>
      <w:r>
        <w:rPr/>
        <w:t>а) 20 процентов годовых от суммы просроченной задолженности по договору потребительского кредита (займа), в случае если по условиям договора потребительского кредита (займа) на сумму потребительского кредита (займа) проценты за соответствующий период нарушения обязательств начисляются;</w:t>
      </w:r>
    </w:p>
    <w:p>
      <w:pPr>
        <w:pStyle w:val="Normal"/>
        <w:ind w:firstLine="284"/>
        <w:jc w:val="both"/>
        <w:rPr/>
      </w:pPr>
      <w:r>
        <w:rPr/>
        <w:t>б) 0,1 процента от суммы просроченной задолженности по договору потребительского кредита (займа) за каждый день нарушения обязательств, в случае если по условиям договора потребительского кредита (займа) проценты на сумму потребительского кредита (займа) за соответствующий период нарушения обязательств не начисляются.»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  В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2» октября 2024 г.</w:t>
      </w:r>
    </w:p>
    <w:p>
      <w:pPr>
        <w:pStyle w:val="Normal"/>
        <w:rPr/>
      </w:pPr>
      <w:r>
        <w:rPr/>
        <w:t>№ </w:t>
      </w:r>
      <w:r>
        <w:rPr/>
        <w:t>1569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6:00Z</dcterms:created>
  <dc:creator>u042</dc:creator>
  <dc:description/>
  <cp:keywords/>
  <dc:language>en-US</dc:language>
  <cp:lastModifiedBy>Кесслер К.Ф.</cp:lastModifiedBy>
  <cp:lastPrinted>2022-07-21T17:20:00Z</cp:lastPrinted>
  <dcterms:modified xsi:type="dcterms:W3CDTF">2024-10-23T08:56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