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Normal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я в Указание Приднестровского республиканского банка от 18 февраля 2022 года № 1405-У «О табличной форме условий кредитного договора, договора займа, которые заключены с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и отдельных требованиях к оформлению договора» (Регистрационный № 10909 от 23 марта 2022 года) (САЗ 22-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46 от 2 октября 2024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Регистрационный № 12766 от 16 октября 2024 года (САЗ 24-42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 3 августа 2021 года № 214-З-VII «О потребительском кредите (займе)» (САЗ 21</w:t>
        <w:noBreakHyphen/>
        <w:t>31).</w:t>
      </w:r>
    </w:p>
    <w:p>
      <w:pPr>
        <w:pStyle w:val="Normal"/>
        <w:ind w:firstLine="284"/>
        <w:jc w:val="both"/>
        <w:rPr/>
      </w:pPr>
      <w:r>
        <w:rPr/>
        <w:t>1. Внести в Указание Приднестровского республиканского банка от 18 февраля 2022 года № 1405-У «О табличной форме условий кредитного договора, договора займа, которые заключены с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и отдельных требованиях к оформлению договора» (Регистрационный № 10909 от 23 марта 2022 года) (САЗ 22-11) с изменением, внесенным Указанием от 26 июля 2022 года № 1426-У (Регистрационный № 11236 от 26 августа 2022 года) (САЗ 22-33) (далее – Указание), следующие изменения и дополнение:</w:t>
      </w:r>
    </w:p>
    <w:p>
      <w:pPr>
        <w:pStyle w:val="Normal"/>
        <w:ind w:firstLine="284"/>
        <w:jc w:val="both"/>
        <w:rPr/>
      </w:pPr>
      <w:r>
        <w:rPr/>
        <w:t>а) в преамбуле Указания слова «подпунктами а)-н), п) и р)» заменить словами «подпунктами а)-н), р) и с)»;</w:t>
      </w:r>
    </w:p>
    <w:p>
      <w:pPr>
        <w:pStyle w:val="Normal"/>
        <w:ind w:firstLine="284"/>
        <w:jc w:val="both"/>
        <w:rPr/>
      </w:pPr>
      <w:r>
        <w:rPr/>
        <w:t>б) в пункте 1 Указания слова «подпунктами а)-н), п) и р)» заменить словами «подпунктами а)-н), р) и с)»;</w:t>
      </w:r>
    </w:p>
    <w:p>
      <w:pPr>
        <w:pStyle w:val="Normal"/>
        <w:ind w:firstLine="284"/>
        <w:jc w:val="both"/>
        <w:rPr/>
      </w:pPr>
      <w:r>
        <w:rPr/>
        <w:t>в) строки 15 и 16 таблицы Табличная форма условий кредитного договора, договора займа, которые заключены с физическим лицом в целях, не связанных с осуществлением им предпринимательской деятельности, и обязательства заемщика по которым обеспечены ипотекой Приложения к Указанию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54"/>
        <w:gridCol w:w="2052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оказываемые кредитором заемщику за отдельную плату и необходимые для заключения договора кредита (займа), обеспеченного ипотекой, (при наличии), их цена или порядок ее определения (при наличии), а также подтверждение согласия заемщика на их оказание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мена информацией между кредитором и заемщиком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»;</w:t>
      </w:r>
    </w:p>
    <w:p>
      <w:pPr>
        <w:pStyle w:val="Normal"/>
        <w:ind w:firstLine="284"/>
        <w:jc w:val="both"/>
        <w:rPr/>
      </w:pPr>
      <w:r>
        <w:rPr/>
        <w:t>г) в пункте 1 Порядка заполнения таблицы условий договора кредита (займа), обеспеченного ипотекой, и отдельные требования к оформлению договора Приложения к Указанию слова «подпунктами а)-н), п) и р)» заменить словами «подпунктами а)-н), р) и с)»;</w:t>
      </w:r>
    </w:p>
    <w:p>
      <w:pPr>
        <w:pStyle w:val="Normal"/>
        <w:ind w:firstLine="284"/>
        <w:jc w:val="both"/>
        <w:rPr/>
      </w:pPr>
      <w:r>
        <w:rPr/>
        <w:t>д) в пункте 3 Порядка заполнения таблицы условий договора кредита (займа), обеспеченного ипотекой, и отдельные требования к оформлению договора Приложения к Указанию цифровое обозначение «16» заменить цифровым обозначением «15»;</w:t>
      </w:r>
    </w:p>
    <w:p>
      <w:pPr>
        <w:pStyle w:val="Normal"/>
        <w:ind w:firstLine="284"/>
        <w:jc w:val="both"/>
        <w:rPr/>
      </w:pPr>
      <w:r>
        <w:rPr/>
        <w:t>е) пункт 8 Порядка заполнения таблицы условий договора кредита (займа), обеспеченного ипотекой, и отдельные требования к оформлению договора Приложения к Указанию после слов «размещается в квадратной рамке» дополнить словами «справа от информации о полной стоимости потребительского кредита (займа)»;</w:t>
      </w:r>
    </w:p>
    <w:p>
      <w:pPr>
        <w:pStyle w:val="Normal"/>
        <w:ind w:firstLine="284"/>
        <w:jc w:val="both"/>
        <w:rPr/>
      </w:pPr>
      <w:r>
        <w:rPr/>
        <w:t>ж) пункт 9 Порядка заполнения таблицы условий договора кредита (займа), обеспеченного ипотекой, и отдельные требования к оформлению договора Приложения к Указанию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9. В договоре кредита (займа), обеспеченного ипотекой, должна содержаться информация о праве заемщика в любой момент в течение времени действия такого договора обратиться к кредитору с требованием о предоставлении льготного периода и об условиях, при наступлении которых у заемщика возникает соответствующее право. При этом указанная информация должна быть размещена на первой странице договора кредита (займа), обеспеченного ипотекой.».</w:t>
      </w:r>
    </w:p>
    <w:p>
      <w:pPr>
        <w:pStyle w:val="Normal"/>
        <w:ind w:firstLine="284"/>
        <w:jc w:val="both"/>
        <w:rPr/>
      </w:pPr>
      <w:r>
        <w:rPr/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      В. ТИ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Тирасполь</w:t>
      </w:r>
    </w:p>
    <w:p>
      <w:pPr>
        <w:pStyle w:val="Normal"/>
        <w:rPr/>
      </w:pPr>
      <w:r>
        <w:rPr/>
        <w:t>«2» октября 2024 г.</w:t>
      </w:r>
    </w:p>
    <w:p>
      <w:pPr>
        <w:pStyle w:val="Normal"/>
        <w:rPr/>
      </w:pPr>
      <w:r>
        <w:rPr/>
        <w:t>№ </w:t>
      </w:r>
      <w:r>
        <w:rPr/>
        <w:t>1570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7:00Z</dcterms:created>
  <dc:creator>u042</dc:creator>
  <dc:description/>
  <cp:keywords/>
  <dc:language>en-US</dc:language>
  <cp:lastModifiedBy>Кесслер К.Ф.</cp:lastModifiedBy>
  <cp:lastPrinted>2022-07-21T17:20:00Z</cp:lastPrinted>
  <dcterms:modified xsi:type="dcterms:W3CDTF">2024-10-23T08:57:00Z</dcterms:modified>
  <cp:revision>2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