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center"/>
              <w:outlineLvl w:val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Инструкцию Приднестровского республиканского банка от 2 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1 от 29 октября 2024 год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 12844 от 13 ноября 2024 года (САЗ 24-46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 07-20), Законом Приднестровской Молдавской Республики от 5 августа 2020 года № 127-З-VI «О микрофинансовой деятельности и микрофинансовых организациях» (САЗ 20-32), Законом Приднестровской Молдавской Республики от 3 августа 2021 года № 214-З-VII «О потребительском кредите (займе)» (САЗ 21-31)»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Инструкцию Приднестровского республиканского банка от 2 ноября 2020 года № 42-И «О формах, сроках и порядке составления и представления в Приднестровский республиканский банк отчетности микрофинансовыми организациями» (Регистрационный № 9865 от 17 декабря 2020 года) (САЗ 20-51) с изменениями и дополнениями, внесенными указаниями Приднестровского республиканского банка от 23 июля 2021 года № 1357-У (Регистрационный № 10425 от 4 августа 2021 года) (САЗ 21-31), от 14 июля 2022 года № 1422-У (Регистрационный № 11231 от 24 августа 2022 года) (САЗ 22-33) (далее – Инструкция), следующее изменен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3 Порядка составления и представления отчетности по форме 6 </w:t>
      </w:r>
      <w:r>
        <w:rPr>
          <w:color w:val="000000" w:themeColor="text1"/>
          <w:sz w:val="24"/>
          <w:szCs w:val="24"/>
        </w:rPr>
        <w:t xml:space="preserve">«Отчет о средневзвешенных значениях полной стоимости потребительских микрозаймов» </w:t>
      </w:r>
      <w:r>
        <w:rPr>
          <w:sz w:val="24"/>
          <w:szCs w:val="24"/>
        </w:rPr>
        <w:t xml:space="preserve">Приложения № 3 к Инструкции изложить </w:t>
      </w:r>
      <w:r>
        <w:rPr>
          <w:color w:val="000000"/>
          <w:sz w:val="24"/>
          <w:szCs w:val="24"/>
        </w:rPr>
        <w:t>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3. Средневзвешенное значение полной стоимости потребительских микрозаймов по каждой категории потребительских микрозаймов рассчитывается только в случае выдачи в отчетном квартале потребительского микрозайма данной категории. Значение отражается в процентах годовых с округлением до одного знака после запятой по правилам математического округления.»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, и подлежит применению при составлении и представлении отчета за отчетный период, начинающийся 1 октября 2024 года.</w:t>
      </w:r>
    </w:p>
    <w:p>
      <w:pPr>
        <w:pStyle w:val="Normal"/>
        <w:tabs>
          <w:tab w:val="clear" w:pos="708"/>
          <w:tab w:val="left" w:pos="9072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9» октября 2024 г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№ </w:t>
      </w:r>
      <w:r>
        <w:rPr>
          <w:sz w:val="24"/>
          <w:szCs w:val="24"/>
        </w:rPr>
        <w:t>1572-У</w:t>
      </w:r>
    </w:p>
    <w:p>
      <w:pPr>
        <w:pStyle w:val="Normal"/>
        <w:spacing w:lineRule="auto" w:line="259"/>
        <w:ind w:firstLine="284"/>
        <w:rPr>
          <w:sz w:val="22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045b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90288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90288a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045b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5e6f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d15e6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d15e6f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5e6f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c35f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d15e6f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d15e6f"/>
    <w:pPr/>
    <w:rPr>
      <w:b/>
      <w:bCs/>
    </w:rPr>
  </w:style>
  <w:style w:type="paragraph" w:styleId="Revision">
    <w:name w:val="Revision"/>
    <w:uiPriority w:val="99"/>
    <w:semiHidden/>
    <w:qFormat/>
    <w:rsid w:val="00d15e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5e6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cc35f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56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311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Бежан О.П.</dc:creator>
  <dc:description/>
  <dc:language>en-US</dc:language>
  <cp:lastModifiedBy>Кесслер К.Ф.</cp:lastModifiedBy>
  <cp:lastPrinted>2024-10-22T12:43:00Z</cp:lastPrinted>
  <dcterms:modified xsi:type="dcterms:W3CDTF">2024-11-15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