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ind w:right="-253" w:hanging="0"/>
              <w:jc w:val="center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Указание Приднестровского республиканского банка от 15 мая 2023 года № 1465-У «О порядке составления и представления Отчета о средневзвешенных значениях полной стоимости потребительских займов ломбарда» (Регистрационный № 11740 от 24 мая 2023 года) (САЗ 23-21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1 от 29 октября 2024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845 от 13 ноября 2024 года (САЗ 24-46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3 августа 2021 года № 214-З-VII «О потребительском кредите (займе)» (САЗ 21-3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15 мая 2023 года № 1465-У «О порядке составления и представления Отчета о средневзвешенных значениях полной стоимости потребительских займов ломбарда» (Регистрационный № 11740 от 24 мая 2023 года) (САЗ 23-21) (далее – Указа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рядка составления и представления Отчета о средневзвешенных значениях полной стоимости потребительских займов ломбарда Приложения № 1 к Указанию слова «с точностью до трёх десятичных знаков (с округлением по математическому методу)» заменить словами «с округлением до одного знака после запятой по правилам математического округления»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, и подлежит применению при составлении и представлении отчета за отчетный период, начинающийся 1 октября 2024 года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>В. ТИД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29» октября 2024 г.</w:t>
      </w:r>
    </w:p>
    <w:p>
      <w:pPr>
        <w:pStyle w:val="Normal"/>
        <w:shd w:val="clear" w:color="auto" w:fill="FFFFFF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73-У</w:t>
      </w:r>
    </w:p>
    <w:p>
      <w:pPr>
        <w:pStyle w:val="Normal"/>
        <w:spacing w:lineRule="auto" w:line="259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35ba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835ba6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345BA-DDDF-40F5-9E76-D1BB81707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1:00Z</dcterms:created>
  <dc:creator>Бежан О.П.</dc:creator>
  <dc:description/>
  <dc:language>en-US</dc:language>
  <cp:lastModifiedBy>Кесслер К.Ф.</cp:lastModifiedBy>
  <cp:lastPrinted>2022-12-28T14:53:00Z</cp:lastPrinted>
  <dcterms:modified xsi:type="dcterms:W3CDTF">2024-11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